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289" w:type="dxa"/>
        <w:tblLayout w:type="fixed"/>
        <w:tblCellMar>
          <w:top w:w="0" w:type="dxa"/>
          <w:left w:w="70" w:type="dxa"/>
          <w:bottom w:w="0" w:type="dxa"/>
          <w:right w:w="70" w:type="dxa"/>
        </w:tblCellMar>
      </w:tblPr>
      <w:tblGrid>
        <w:gridCol w:w="1427"/>
        <w:gridCol w:w="1267"/>
        <w:gridCol w:w="160"/>
        <w:gridCol w:w="1427"/>
        <w:gridCol w:w="1427"/>
        <w:gridCol w:w="1160"/>
        <w:gridCol w:w="267"/>
        <w:gridCol w:w="1299"/>
        <w:gridCol w:w="128"/>
        <w:gridCol w:w="1428"/>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1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pPr>
            <w:r>
              <w:rPr/>
              <w:t>İmar ve Bayındırlık Komisyonu</w:t>
            </w:r>
          </w:p>
        </w:tc>
        <w:tc>
          <w:tcPr>
            <w:tcW w:w="1566"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56" w:type="dxa"/>
            <w:gridSpan w:val="2"/>
            <w:tcBorders>
              <w:top w:val="single" w:sz="4" w:space="0" w:color="000000"/>
              <w:bottom w:val="single" w:sz="4" w:space="0" w:color="000000"/>
              <w:right w:val="single" w:sz="4" w:space="0" w:color="000000"/>
            </w:tcBorders>
            <w:vAlign w:val="bottom"/>
          </w:tcPr>
          <w:p>
            <w:pPr>
              <w:pStyle w:val="Normal"/>
              <w:rPr/>
            </w:pPr>
            <w:r>
              <w:rPr/>
              <w:t> </w:t>
            </w:r>
            <w:r>
              <w:rPr/>
              <w:t>14</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l genel Meclisinin  05.04.2018 tarih ve 61 sayılı kararı.</w:t>
            </w:r>
          </w:p>
        </w:tc>
        <w:tc>
          <w:tcPr>
            <w:tcW w:w="1566"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56" w:type="dxa"/>
            <w:gridSpan w:val="2"/>
            <w:tcBorders>
              <w:bottom w:val="single" w:sz="4" w:space="0" w:color="000000"/>
              <w:right w:val="single" w:sz="4" w:space="0" w:color="000000"/>
            </w:tcBorders>
            <w:vAlign w:val="bottom"/>
          </w:tcPr>
          <w:p>
            <w:pPr>
              <w:pStyle w:val="Normal"/>
              <w:rPr/>
            </w:pPr>
            <w:r>
              <w:rPr/>
              <w:t> </w:t>
            </w:r>
            <w:r>
              <w:rPr/>
              <w:t>04.05.2018</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296" w:type="dxa"/>
            <w:gridSpan w:val="8"/>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İlimiz merkez ve ilçeleri köylerinin yol durumları hakkında hazırlanan İmar ve Bayındırlık komisyon raporu.</w:t>
            </w:r>
          </w:p>
        </w:tc>
      </w:tr>
      <w:tr>
        <w:trPr>
          <w:trHeight w:val="255" w:hRule="atLeast"/>
        </w:trPr>
        <w:tc>
          <w:tcPr>
            <w:tcW w:w="999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 xml:space="preserve">Komisyonumuz 19-27.04.2018 tarihlerinde saat 11:00’da İl Özel İdaresi Binasında bir araya gelerek, İl Genel Meclisinin 05.04.2018 tarihli birleşiminde 61 sayılı kararı ile komisyonumuza havale ettiği; İlimiz merkez ve ilçeleri köylerinin yol durumu konusunu </w:t>
            </w:r>
            <w:r>
              <w:rPr>
                <w:sz w:val="22"/>
                <w:szCs w:val="22"/>
              </w:rPr>
              <w:t xml:space="preserve">incelenmiştir. </w:t>
            </w:r>
          </w:p>
          <w:p>
            <w:pPr>
              <w:pStyle w:val="Normal"/>
              <w:jc w:val="both"/>
              <w:rPr/>
            </w:pPr>
            <w:r>
              <w:rPr/>
              <w:t xml:space="preserve">         </w:t>
            </w:r>
            <w:r>
              <w:rPr/>
              <w:t xml:space="preserve">Buna göre; </w:t>
            </w:r>
          </w:p>
          <w:p>
            <w:pPr>
              <w:pStyle w:val="Normal"/>
              <w:jc w:val="both"/>
              <w:rPr/>
            </w:pPr>
            <w:r>
              <w:rPr/>
              <w:t xml:space="preserve">         </w:t>
            </w:r>
            <w:r>
              <w:rPr/>
              <w:t>Boztepe ilçesinde; Çimeli – Körpınar – Hüseyinli – Uzunpınar ve Üçkuyu – Çiğdeli arasında yolun stabilize olduğu bu yolların asfalt yapılması gerektiği,</w:t>
            </w:r>
          </w:p>
          <w:p>
            <w:pPr>
              <w:pStyle w:val="Normal"/>
              <w:jc w:val="both"/>
              <w:rPr/>
            </w:pPr>
            <w:r>
              <w:rPr/>
              <w:t xml:space="preserve">         </w:t>
            </w:r>
            <w:r>
              <w:rPr/>
              <w:t>Akpınar ilçesinde; Akpınar -  Akçakent arası 1km yolun genişletilmesi, Akpınar – Alişar grup yolunun araç yoğunluğu sebebiyle rahatlatılması amacıyla genişletilmesi, Akpınar – Alişar yolunun Buzluk dağından çıkan madenin taşınmasında ağır tonajlı araçların yoğun olarak bu yolu kullanmasından dolayı yola büyük zararlar vermesi sebebiyle bu araçların tonajlarının kontrol edilmesinin sağlanması gerekmektedir. Akpınar ilçesi Kelismailuşağı – Solakuşağı ve Çebişler köyü Birecik mahallesi arası stabilize yolun asfaltlanması gerektiği düşünülmektedir.</w:t>
            </w:r>
          </w:p>
          <w:p>
            <w:pPr>
              <w:pStyle w:val="Normal"/>
              <w:jc w:val="both"/>
              <w:rPr/>
            </w:pPr>
            <w:r>
              <w:rPr/>
              <w:t xml:space="preserve">         </w:t>
            </w:r>
            <w:r>
              <w:rPr/>
              <w:t xml:space="preserve">Merkez ilçe; Çayağzı – terziali yolu ile Ankara yolu arasında bulunan 4 km lik yolun kullanılmasından dolayı 2017 yılında stabilize olarak yapıldığı bu yüzden I.derece yol ağına alınması ve asfaltlanması gerektiği düşünülmektedir. </w:t>
            </w:r>
          </w:p>
          <w:p>
            <w:pPr>
              <w:pStyle w:val="Normal"/>
              <w:jc w:val="both"/>
              <w:rPr/>
            </w:pPr>
            <w:r>
              <w:rPr/>
              <w:t xml:space="preserve">         </w:t>
            </w:r>
            <w:r>
              <w:rPr/>
              <w:t>Mucur ilçesi; Kayseri yolu ile bağlantısı olan Bazlamaç – Güzyurdu grup yolunun 15 köy tarafından kullanıldığı ve yolun halen stabilize olduğu görülmüştür. Bundan dolayı bu yolun asfalt yapılması kanaatine varılmıştır.</w:t>
            </w:r>
          </w:p>
          <w:p>
            <w:pPr>
              <w:pStyle w:val="Normal"/>
              <w:jc w:val="both"/>
              <w:rPr/>
            </w:pPr>
            <w:r>
              <w:rPr/>
              <w:t xml:space="preserve">         </w:t>
            </w:r>
            <w:r>
              <w:rPr/>
              <w:t xml:space="preserve">Çiçekdağı ilçesi; Çepni – Tatbekirli köyleri arası 4km lik yolun stabilize olduğu ve acil şekilde I.kat asfalt yapılmasına, </w:t>
            </w:r>
          </w:p>
          <w:p>
            <w:pPr>
              <w:pStyle w:val="Normal"/>
              <w:jc w:val="both"/>
              <w:rPr/>
            </w:pPr>
            <w:r>
              <w:rPr/>
              <w:t>Çubuktarla – Mahsenli köyleri arası 3km lik kısmın stabilize olduğu ve bu yolun da I.kat   asfalt yapılması gerektiği,</w:t>
            </w:r>
          </w:p>
          <w:p>
            <w:pPr>
              <w:pStyle w:val="Normal"/>
              <w:jc w:val="both"/>
              <w:rPr/>
            </w:pPr>
            <w:r>
              <w:rPr/>
              <w:t>Kızılcaali köyü giriş ve çıkışının 50 metre kısmında bulunan II. Kat asfaltın bozulmuş olmasından dolayı tadilatının yapılması gerektiği,</w:t>
            </w:r>
          </w:p>
          <w:p>
            <w:pPr>
              <w:pStyle w:val="Normal"/>
              <w:jc w:val="both"/>
              <w:rPr/>
            </w:pPr>
            <w:r>
              <w:rPr/>
              <w:t>Kırdök – Yukarıhacıahmetli – Akçakent bağlantı yolunun tadilatı yapılması komisyonca düşünülmektedir.</w:t>
            </w:r>
          </w:p>
          <w:p>
            <w:pPr>
              <w:pStyle w:val="Normal"/>
              <w:jc w:val="both"/>
              <w:rPr/>
            </w:pPr>
            <w:r>
              <w:rPr/>
              <w:t xml:space="preserve">         </w:t>
            </w:r>
            <w:r>
              <w:rPr/>
              <w:t xml:space="preserve">Kaman ilçesi; Benzer Köy kavşağı, kargın Yenice yolu – Büğüz – Kürt Akpınar yolu ile Kırıkkale – Çelebi  - tatik köy yollarına atılan asfalt mıcırının tutmadığı, yollara acilen yama yapılması ve stabilize olan Kargın Yenice – Büğüz Köy yollarının asfaltlanması komisyonca uygun görülmüştür. </w:t>
            </w:r>
          </w:p>
          <w:p>
            <w:pPr>
              <w:pStyle w:val="Normal"/>
              <w:jc w:val="both"/>
              <w:rPr/>
            </w:pPr>
            <w:r>
              <w:rPr/>
              <w:t xml:space="preserve">       </w:t>
            </w:r>
            <w:r>
              <w:rPr/>
              <w:t>Sayın Meclis Başkanı ve İl Genel Meclisi Üyelerinin bilgilerine arz ederiz.</w:t>
            </w:r>
          </w:p>
          <w:p>
            <w:pPr>
              <w:pStyle w:val="Normal"/>
              <w:jc w:val="both"/>
              <w:rPr/>
            </w:pPr>
            <w:r>
              <w:rPr/>
            </w:r>
          </w:p>
        </w:tc>
      </w:tr>
      <w:tr>
        <w:trPr>
          <w:trHeight w:val="767"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event YILDIZ</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Levent ALTUNTAŞ</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 xml:space="preserve">Şuayip SOYSAL </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Halil DOĞ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Ömer TUNCER</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Nezahat TUNA ERFİDAN</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M.Can AHLAT</w:t>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16:00Z</dcterms:created>
  <dc:creator>gokhan</dc:creator>
  <dc:description/>
  <cp:keywords/>
  <dc:language>en-US</dc:language>
  <cp:lastModifiedBy>Hakan Dakmaz</cp:lastModifiedBy>
  <cp:lastPrinted>2018-05-08T09:14:00Z</cp:lastPrinted>
  <dcterms:modified xsi:type="dcterms:W3CDTF">2018-05-08T08:40:00Z</dcterms:modified>
  <cp:revision>6</cp:revision>
  <dc:subject/>
  <dc:title/>
</cp:coreProperties>
</file>