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267"/>
        <w:gridCol w:w="160"/>
        <w:gridCol w:w="1427"/>
        <w:gridCol w:w="1427"/>
        <w:gridCol w:w="1160"/>
        <w:gridCol w:w="267"/>
        <w:gridCol w:w="1299"/>
        <w:gridCol w:w="128"/>
        <w:gridCol w:w="1428"/>
      </w:tblGrid>
      <w:tr>
        <w:trPr>
          <w:trHeight w:val="14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18615" cy="89852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İSY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ORU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85290" cy="895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isyon Adı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İmar ve Bayındırlık Komisyonu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or No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len Evrak Tarih/No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İmar ve Kentsel İyileştirme Müdürlüğünün 30.04.2018 tarih ve 3249 sayılı teklifi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por Tarihi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.05.2018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usu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limiz Kaman ilçesi İsahocalı köyünde köyiçi mevkiinde bulunan kadastronun 30-K-I-C ve 30-K-I-D paftalar 282 ada 1 ve 283 ada 4 numaralı parsellerde yapılan İmar Planı Değişikliği hakkında hazırlanan İmar ve Bayındırlık Komisyon raporunun görüşülmesi.  </w:t>
            </w:r>
          </w:p>
        </w:tc>
      </w:tr>
      <w:tr>
        <w:trPr>
          <w:trHeight w:val="255" w:hRule="atLeast"/>
        </w:trPr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Komisyonumuz 03.05.2018 tarihinde saat 11:00’da İl Özel İdaresi Binasında bir araya gelerek, İl Genel Meclisi Başkanının 30.04.2018 tarihinde komisyonumuza havale ettiği; İlimiz Kaman İlçesi, İsahocalı Köyünde 30.03.2014 tarihinde tüzel kişiliği sona eren İsahocalı Belediyesi tarafından yaptırılan, 1991 tarihinde İsahocalı Belediyesi tarafından onaylanmış Revizyon+İlave İmar Planı bulunmaktadır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İlimiz Kaman İlçesi İsahocalı Köyünde Köyiçi mevkiinde bulunan, 30-K-I-C ve 30-K-I-D paftalar 282 ada 1 numaralı, tapu kaydında niteliği, çeşme olan parsel Mera alanında kalmasından dolayı Park alanı olarak planlanmıştır. 283 ada 4 numaralı parselin bulunduğu adada, ada kenar çizgisi yola paralel olarak yeniden düzenlenmiştir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İlimiz Kaman İlçesi İsahocalı Köyünde Köyiçi mevkiinde bulunan, 30-K-I-C ve 30-K-I-D paftalar  282 ada 1 ve 283 ada 4 numaralı parsellerde yapılan İmar Planı  Değişikliği incelenmesi sonucunda;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Buna göre;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" w:hanging="360"/>
              <w:jc w:val="both"/>
              <w:rPr/>
            </w:pPr>
            <w:r>
              <w:rPr/>
              <w:t>Uygulama İmar Planının karne sahibi bir müellif tarafından hazırlandığı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" w:hanging="360"/>
              <w:jc w:val="both"/>
              <w:rPr/>
            </w:pPr>
            <w:r>
              <w:rPr/>
              <w:t>Genel Sekreterlik tarafından onaylanmış hâlihazır harita üzerine çizildiği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" w:hanging="360"/>
              <w:jc w:val="both"/>
              <w:rPr/>
            </w:pPr>
            <w:r>
              <w:rPr/>
              <w:t>İlgili kurumlardan herhangi bir sakıncanın olmadığını belirten yazılı ve resmi görüşlerin mevcut olduğu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" w:hanging="360"/>
              <w:jc w:val="both"/>
              <w:rPr/>
            </w:pPr>
            <w:r>
              <w:rPr/>
              <w:t xml:space="preserve">Planın teknik ekiplerce incelenmesi sonucunda yürürlükteki imar kanunu ve yönetmeliklerine uygun olduğu görülmüştür. 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 xml:space="preserve">        </w:t>
            </w:r>
            <w:r>
              <w:rPr/>
              <w:t>Hazırlanan Uygulama İmar Planının 3194 sayılı İmar Kanunu ve  Plan Yapımına Ait Esaslara Dair Yönetmelik hükümlerine uygun olduğu anlaşıldığından, İlgili taşınmaza ait Uygulama İmar Planı Değişikliğinin 3194 sayılı İmar Kanununun 8/b maddesi gereğince, 5302 sayılı İl Özel İdaresi Kanununun 10.maddesinin (c) bendi uyarınca Uygulama İmar Plan Değişikliğinin onaylanmasında sakınca bulunmadığını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Sayın Meclis Başkanı ve İl Genel Meclisi Üyelerinin bilgilerine arz ederi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vent YILDIZ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vent ALTUNTAŞ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Şuayip SOYSAL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lil DOĞAN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Ömer TUNCER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zahat TUNA ERFİDAN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.Can AHLAT</w:t>
            </w:r>
          </w:p>
        </w:tc>
      </w:tr>
      <w:tr>
        <w:trPr>
          <w:trHeight w:val="3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ŞKAN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ŞKAN V.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51:00Z</dcterms:created>
  <dc:creator>gokhan</dc:creator>
  <dc:description/>
  <dc:language>en-US</dc:language>
  <cp:lastModifiedBy>Hakan Dakmaz</cp:lastModifiedBy>
  <cp:lastPrinted>2018-04-02T08:52:00Z</cp:lastPrinted>
  <dcterms:modified xsi:type="dcterms:W3CDTF">2018-05-02T10:57:00Z</dcterms:modified>
  <cp:revision>3</cp:revision>
  <dc:subject/>
  <dc:title/>
</cp:coreProperties>
</file>