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267"/>
        <w:gridCol w:w="160"/>
        <w:gridCol w:w="1427"/>
        <w:gridCol w:w="1427"/>
        <w:gridCol w:w="1160"/>
        <w:gridCol w:w="267"/>
        <w:gridCol w:w="1299"/>
        <w:gridCol w:w="128"/>
        <w:gridCol w:w="1428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İmar ve Bayındırlık Komisyonu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İmar ve Kentsel İyileştirme Müdürlüğünün 02.03.2018 tarih ve 1583 sayılı teklifi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3.2018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limiz Kaman ilçesi Esentepe Köyü Yazlak mevkiinde bulunan kadastronun J31-A-25-D-3-C pafta imar yeni 175 ada 2 numaralı parselinde trafo yapılması için Nazım ve Uygulama Planı Değişikliği yapılması hakkında hazırlanan İmar ve Bayındırlık Komisyon raporunun görüşülmesi.  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omisyonumuz 15.03.2018 tarihinde saat 11:00’da İl Özel İdaresi Binasında bir araya gelerek, İl Genel Meclisi Başkanının 14.03.2018 tarihinde komisyonumuza havale ettiği;  İlimiz Kaman İlçesi, Esentepe Köyü, Yazlak mevkiinde bulunan kadastronun J31A25D pafta 109 ada 3, 4 ve 5 numaralı parsellerde kayıtlı taşınmazlarda yapılan Güneş Enerjisi Santrali Alanı kurulması amacıyla hazırlanan PİN: NİP14495 Nazım İmar Planı ve PİN: UİP14497 Uygulama İmar Planı İl Genel Meclisinin 09.09.2015 tarih ve 82 nolu Kararı ile onanmıştır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İlimiz Kaman İlçesi, Esentepe Köyü, Yazlak mevkiinde bulunan kadastronun J31A25D3C pafta imar yeni 175 ada 2 numaralı parselinde TEDAŞ Genel Müdürlüğü adına MEDAŞ’ın 26.02.2018 tarihli ve 8371 sayılı talep yazısından belirtilen, 131 m2 büyüklüğünde trafo alanı ile ilgili olarak hazırlanan PİN: NİP14495,1 Plan İşlem Numaralı Nazım ve PİN: UİP14497,1 Plan İşlem Numaralı Uygulama İmar Planı Değişikliğinin incelenmesi sonucunda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Buna göre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Uygulama İmar Planının karne sahibi bir müellif tarafından hazırlandığı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Genel Sekreterlik tarafından onaylanmış hâlihazır harita üzerine çizildiğ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İlgili kurumlardan herhangi bir sakıncanın olmadığını belirten yazılı ve resmi görüşlerin mevcut olduğu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 xml:space="preserve">Planın teknik ekiplerce incelenmesi sonucunda yürürlükteki imar kanunu ve yönetmeliklerine uygun olduğu görülmüştür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</w:t>
            </w:r>
            <w:r>
              <w:rPr/>
              <w:t>Hazırlanan Uygulama İmar Planının 3194 sayılı İmar Kanunu ve  Plan Yapımına Ait Esaslara Dair Yönetmelik hükümlerine uygun olduğu anlaşıldığından, İlgili taşınmaza ait Uygulama İmar Planı Değişikliğinin 3194 sayılı İmar Kanununun 8/b maddesi gereğince, 5302 sayılı İl Özel İdaresi Kanununun 10.maddesinin (c) bendi uyarınca Nazım ve Uygulama İmar Plan Değişikliğinin onaylanmasında sakınca bulunmadığını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Sayın Meclis Başkanı ve İl Genel Meclisi Üyelerinin bilgilerine arz eder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İsmet KÖKSAL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mer TUNCE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Levent ALTUNTAŞ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üleyman KILI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il DOĞ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stafa ÖZKAN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.Can AHLAT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0:00Z</dcterms:created>
  <dc:creator>gokhan</dc:creator>
  <dc:description/>
  <cp:keywords/>
  <dc:language>en-US</dc:language>
  <cp:lastModifiedBy>Hakan Dakmaz</cp:lastModifiedBy>
  <cp:lastPrinted>2018-04-02T08:52:00Z</cp:lastPrinted>
  <dcterms:modified xsi:type="dcterms:W3CDTF">2018-04-02T05:52:00Z</dcterms:modified>
  <cp:revision>4</cp:revision>
  <dc:subject/>
  <dc:title/>
</cp:coreProperties>
</file>