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sz w:val="22"/>
                <w:szCs w:val="22"/>
              </w:rPr>
              <w:t>İmar ve Kentsel İyileştirme Müdürlüğünün 08.01.2018 tarih ve 172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15.02.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daremize Şahsi amaçlarla yapılan Konut amaçlı Planlarının engellenmesi, tarla vasıflı arazilerin Konut, Hobi Bahçesi ve ikincil Konut yaptırmak amacıyla planlanmasının ve parsellenmesinin önlenmesi amacıyla başvuruların önüne geçilme hakkında hazırlanan İmar ve Bayındırlık komisyon raporu.</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13-14-15.02.2018 tarihlerinde  üç ( 3 ) gün süreyle saat 11:00’da İl Özel İdaresi Binasında bir araya gelerek, İl Genel Meclisinin 06.02.2018 tarihli birleşiminde 26 sayılı kararı ile komisyonumuza havale ettiği; İdaremize Şahsi amaçlarla yapılan Konut amaçlı Planlarının engellenmesi, tarla vasıflı arazilerin Konut, Hobi Bahçesi ve ikincil Konut yaptırmak amacıyla planlanmasının ve parsellenmesinin önlenmesi amacıyla başvuruların önüne geçilme konusunu </w:t>
            </w:r>
            <w:r>
              <w:rPr>
                <w:sz w:val="22"/>
                <w:szCs w:val="22"/>
              </w:rPr>
              <w:t xml:space="preserve">incelenmiş idareye vatandaşlar tarafından yapılan başvurular incelenmiştir. </w:t>
            </w:r>
          </w:p>
          <w:p>
            <w:pPr>
              <w:pStyle w:val="Normal"/>
              <w:jc w:val="both"/>
              <w:rPr/>
            </w:pPr>
            <w:r>
              <w:rPr>
                <w:sz w:val="22"/>
                <w:szCs w:val="22"/>
              </w:rPr>
              <w:t xml:space="preserve">        </w:t>
            </w:r>
            <w:r>
              <w:rPr>
                <w:sz w:val="22"/>
                <w:szCs w:val="22"/>
              </w:rPr>
              <w:t xml:space="preserve">Komisyon çalışmasında; Vatandaşlar, </w:t>
            </w:r>
            <w:r>
              <w:rPr/>
              <w:t xml:space="preserve">Kırşehir Belediyesi İmar ve Şehircilik Müdürlüğü , İl Özel İdaresi İmar ve Kentsel İyileştirme Müdürlüğü ve İlçelerden belirli Muhtarlar ile görüşülmüş olup; görüşülen kişilerinde de bu konulara sıcak bakmadıkları, İdarenin kararının doğruluğu destekler görüşler vermişlerdir. Bu kapsamda gerek tarım arazilerinin korunmasını düşünmek amaçlı,  gerekse konut amaçlı açılan her parsellerin elektrik, su, kanalizasyon, yol vb alt yapı hizmetlerinin yapılmasının her parselde mümkün olamayacağından komisyonumuzca şahsi yapılan bu tür başvurular uygun olamadığı kanaatine varılmıştır. </w:t>
            </w:r>
          </w:p>
          <w:p>
            <w:pPr>
              <w:pStyle w:val="Normal"/>
              <w:jc w:val="both"/>
              <w:rPr/>
            </w:pPr>
            <w:r>
              <w:rPr/>
              <w:t xml:space="preserve">          </w:t>
            </w:r>
            <w:r>
              <w:rPr/>
              <w:t>Buna göre;</w:t>
            </w:r>
          </w:p>
          <w:p>
            <w:pPr>
              <w:pStyle w:val="Normal"/>
              <w:ind w:right="1" w:hanging="0"/>
              <w:jc w:val="both"/>
              <w:rPr/>
            </w:pPr>
            <w:r>
              <w:rPr/>
              <w:t xml:space="preserve">       </w:t>
            </w:r>
            <w:r>
              <w:rPr/>
              <w:t>İdaremize Konut Amaçlı İmar Planı yaptırmak amacıyla başvurular bulunmaktadır. Şahsen yapılan bu başvurularda, Tarla vasıflı bu parsellerde, Konut Amaçlı İmar Planı ve Parselasyon Planı yaptırmak amacıyla talepler gelmektedir. 3194 sayılı İmar Kanunu ve Mekansal Planlar Yapım Yönetmeliği hükümlerine göre yaptırılan Konut Amaçlı İmar Planları, 3194 sayılı İmar Kanunu’nun 8/b maddesi gereğince, 5302 sayılı İl Özel İdaresi Kanunu’nun 10. Maddesi (c) fıkrasına istinaden, İl Genel Meclisinin Kararı ile onanmaktadır.</w:t>
            </w:r>
          </w:p>
          <w:p>
            <w:pPr>
              <w:pStyle w:val="Normal"/>
              <w:jc w:val="both"/>
              <w:rPr/>
            </w:pPr>
            <w:r>
              <w:rPr/>
              <w:t xml:space="preserve">       </w:t>
            </w:r>
            <w:r>
              <w:rPr/>
              <w:t xml:space="preserve">Şahsi amaçlarla yapılan bu başvuruların engellenmesi, Tarla vasıflı arazilerin Konut, Hobi bahçesi, ikincil Konut yaptırmak amacıyla planlanmasının ve parsellenmesinin önlenmesi amacıyla bu başvuruların önüne geçilmesi gerekmektedir. Bu tarihten itibaren yapılan başvuruların köyün konut ihtiyacına göre Muhtarlık tarafından yapılması, şahsi başvuruların reddedilmesi komisyonumuzca uygun görülmüştür. </w:t>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47:00Z</dcterms:created>
  <dc:creator>gokhan</dc:creator>
  <dc:description/>
  <dc:language>en-US</dc:language>
  <cp:lastModifiedBy>Hakan Dakmaz</cp:lastModifiedBy>
  <cp:lastPrinted>2017-07-24T12:58:00Z</cp:lastPrinted>
  <dcterms:modified xsi:type="dcterms:W3CDTF">2018-02-15T11:00:00Z</dcterms:modified>
  <cp:revision>3</cp:revision>
  <dc:subject/>
  <dc:title/>
</cp:coreProperties>
</file>