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7"/>
        <w:gridCol w:w="1267"/>
        <w:gridCol w:w="160"/>
        <w:gridCol w:w="1427"/>
        <w:gridCol w:w="1427"/>
        <w:gridCol w:w="1160"/>
        <w:gridCol w:w="267"/>
        <w:gridCol w:w="1299"/>
        <w:gridCol w:w="128"/>
        <w:gridCol w:w="1428"/>
      </w:tblGrid>
      <w:tr>
        <w:trPr>
          <w:trHeight w:val="1418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618615" cy="898525"/>
                  <wp:effectExtent l="0" t="0" r="0" b="0"/>
                  <wp:docPr id="1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MİSYO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PORU</w:t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685290" cy="8959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29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misyon Adı</w:t>
            </w:r>
          </w:p>
        </w:tc>
        <w:tc>
          <w:tcPr>
            <w:tcW w:w="41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İmar ve Bayındırlık Komisyonu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por No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5</w:t>
            </w:r>
          </w:p>
        </w:tc>
      </w:tr>
      <w:tr>
        <w:trPr>
          <w:trHeight w:val="567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elen Evrak Tarih/No</w:t>
            </w:r>
          </w:p>
        </w:tc>
        <w:tc>
          <w:tcPr>
            <w:tcW w:w="41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İmar ve Kentsel İyileştirme Müdürlüğünün 08.01.2018 tarih ve 172 sayılı teklifi.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apor Tarihi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9.01.2018</w:t>
            </w:r>
          </w:p>
        </w:tc>
      </w:tr>
      <w:tr>
        <w:trPr>
          <w:trHeight w:val="567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nusu</w:t>
            </w:r>
          </w:p>
        </w:tc>
        <w:tc>
          <w:tcPr>
            <w:tcW w:w="72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İlimiz Kaman İlçesi Benzer Köyünde Beşikçil mevkiinde kadastronun J31-A-21-B*C ve J31-A-22-A*D pafta 112 ada 124 ve 130 numaralı parsellerde Turizm Merkezi Amaçlı yapılan Nazım ve Uygulama İmar Planı  hakkında hazırlanan İmar ve Bayındırlık komisyon raporunun görüşülmesi. </w:t>
            </w:r>
          </w:p>
        </w:tc>
      </w:tr>
      <w:tr>
        <w:trPr>
          <w:trHeight w:val="255" w:hRule="atLeast"/>
        </w:trPr>
        <w:tc>
          <w:tcPr>
            <w:tcW w:w="99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Komisyonumuz 09.01.2018 tarihinde saat 11:00’da İl Özel İdaresi Binasında bir araya gelerek, İl Genel Meclisi Başkanının 09.01.2018 tarihinde komisyonumuza havale ettiği; İlimiz Kaman İlçesi Benzer Köyünde Beşikçil mevkiinde kadastronun J31-A-21-B*C ve J31-A-22-A*D pafta 112 ada 124 ve 130 numaralı parsellerde Turizm Merkezi Amaçlı İmar Planı yaptırmak için Barış AYDIN tarafından izin talebinde bulunulmuştur. Kırşehir Hirfanlı Baraj Gölü Turizm merkezine ilişkin 1/50000 ölçekli I.Etap paftadan ibaret Çevre Düzeni planı 27.10.2017 tarih ve 2017-14/02 sayılı Plan inceleme ve Değerlendirme Kurulu kararı ile uygun görülerek 2634 sayılı Turizm Kanununun 7.maddesi uyarınca 15.11.2017’de onanmıştır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İlimiz Kaman İlçesi Benzer Köyünde Beşikçil mevkiinde kadastronun J31-A-21-B*C ve J31-A-22-A*D pafta 112 ada 124 ve 130 numaralı parsellerde Turizm Merkezi Amaçlı  yapılan NİP-30416 numaralı Nazım İmar Planı ve UİP-30417 numaralı Uygulama İmar Planı incelenmesi sonucunda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Buna göre;</w:t>
            </w:r>
          </w:p>
          <w:p>
            <w:pPr>
              <w:pStyle w:val="Normal"/>
              <w:ind w:right="1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720" w:right="1" w:hanging="360"/>
              <w:jc w:val="both"/>
              <w:rPr/>
            </w:pPr>
            <w:r>
              <w:rPr/>
              <w:t>Uygulama İmar Planının karne sahibi bir müellif tarafından hazırlandığı,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720" w:right="1" w:hanging="360"/>
              <w:jc w:val="both"/>
              <w:rPr/>
            </w:pPr>
            <w:r>
              <w:rPr/>
              <w:t>Genel Sekreterlik tarafından onaylanmış hâlihazır harita üzerine çizildiği,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720" w:right="1" w:hanging="360"/>
              <w:jc w:val="both"/>
              <w:rPr/>
            </w:pPr>
            <w:r>
              <w:rPr/>
              <w:t>İlgili kurumlardan herhangi bir sakıncanın olmadığını belirten yazılı ve resmi görüşlerin mevcut olduğu,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720" w:right="1" w:hanging="360"/>
              <w:jc w:val="both"/>
              <w:rPr/>
            </w:pPr>
            <w:r>
              <w:rPr/>
              <w:t xml:space="preserve">Planın teknik ekiplerce incelenmesi sonucunda yürürlükteki imar kanunu ve yönetmeliklerine uygun olduğu görülmüştür. </w:t>
            </w:r>
          </w:p>
          <w:p>
            <w:pPr>
              <w:pStyle w:val="Normal"/>
              <w:ind w:right="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" w:hanging="0"/>
              <w:jc w:val="both"/>
              <w:rPr/>
            </w:pPr>
            <w:r>
              <w:rPr/>
              <w:t xml:space="preserve">        </w:t>
            </w:r>
            <w:r>
              <w:rPr/>
              <w:t>Hazırlanan Uygulama İmar Planının 3194 sayılı İmar Kanunu ve  Plan Yapımına Ait Esaslara Dair Yönetmelik hükümlerine uygun olduğu anlaşıldığından, İlgili taşınmaza ait Uygulama İmar Planı değişikliğinin 3194 sayılı İmar Kanununun 8/b maddesi gereğince, 5302 sayılı İl Özel İdaresi Kanununun 10.maddesinin (c) bendi uyarınca Nazım ve Uygulama İmar Planının onaylanmasında sakınca bulunmadığını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Sayın Meclis Başkanı ve İl Genel Meclisi Üyelerinin bilgilerine arz ederiz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İsmet KÖKSAL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Ömer TUNCER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Levent ALTUNTAŞ 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üleyman KILIÇ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alil DOĞAN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ustafa ÖZKAN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.Can AHLAT</w:t>
            </w:r>
          </w:p>
        </w:tc>
      </w:tr>
      <w:tr>
        <w:trPr>
          <w:trHeight w:val="36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ŞKAN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ŞKAN V.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ÜYE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ÜYE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ÜYE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ÜYE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ÜY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uppressAutoHyphens w:val="true"/>
      <w:ind w:left="708" w:hanging="0"/>
    </w:pPr>
    <w:rPr>
      <w:sz w:val="20"/>
      <w:szCs w:val="20"/>
    </w:rPr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9:16:00Z</dcterms:created>
  <dc:creator>gokhan</dc:creator>
  <dc:description/>
  <cp:keywords/>
  <dc:language>en-US</dc:language>
  <cp:lastModifiedBy>Hakan Dakmaz</cp:lastModifiedBy>
  <cp:lastPrinted>2017-07-24T12:58:00Z</cp:lastPrinted>
  <dcterms:modified xsi:type="dcterms:W3CDTF">2018-01-09T05:21:00Z</dcterms:modified>
  <cp:revision>3</cp:revision>
  <dc:subject/>
  <dc:title/>
</cp:coreProperties>
</file>