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27.12.2017 tarih ve 9198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01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Merkez İlçesi Toklumen Köyünde J31-D-15-A-I-C pafta 108 ada 7 ve 8 numaralı parsellerde yapılan Uygulama İmar Planı Değişikliği hakkında hazırlanan İmar ve Bayındırlık komisyon raporunun görüşülmesi.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omisyonumuz 05.01.2018 tarihinde saat 11:00’da İl Özel İdaresi Binasında bir araya gelerek, İl Genel Meclisi Başkanının 27.12.2017 tarihinde komisyonumuza havale ettiği;  İlimiz Merkez ilçesi Toklumen köyünde 30.03.2014 tarihinde tüzel kişiliği sona eren Toklumen Belediyesi tarafından yaptırılan, 06.04.1991 tarihinde Toklumen Belediyesi tarafından onaylanmış İmar planı bulunmaktadır. İlimiz Merkez ilçesi  Toklumen Köyünde J31-D-15-A-I-C pafta 108 ada 7 ve 8 numaralı parsellerde yapılan Uygulama İmar Planı Değişikliğinde; 108 ada 7 ve 8 parseller konut alanı iken, konut altı ticaret alanı olarak yeniden düzenlen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İlimiz Merkez İlçesi Toklumen Köyünde J31-D-15-A-I-C pafta 108 ada 7 ve 8 numaralı parsellerde yapılan Uygulama İmar Planı Değişikliğinin incelenmesi sonucund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Buna göre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 3194 sayılı İmar Kanunu ve  Plan Yapımına Ait Esaslara Dair Yönetmelik hükümlerine uygun olduğu anlaşıldığından, İlgili taşınmaza ait Uygulama İmar Planı değişikliğinin 3194 sayılı İmar Kanununun 8/b maddesi gereğince, 5302 sayılı İl Özel İdaresi Kanununun 10.maddesinin (c) bendi uyarınca Uygulama İmar Planı Değişikliğini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event ALTUNTAŞ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üleyman KILI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stafa ÖZK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5:00Z</dcterms:created>
  <dc:creator>gokhan</dc:creator>
  <dc:description/>
  <dc:language>en-US</dc:language>
  <cp:lastModifiedBy>Hakan Dakmaz</cp:lastModifiedBy>
  <cp:lastPrinted>2017-07-24T12:58:00Z</cp:lastPrinted>
  <dcterms:modified xsi:type="dcterms:W3CDTF">2018-01-04T06:05:00Z</dcterms:modified>
  <cp:revision>4</cp:revision>
  <dc:subject/>
  <dc:title/>
</cp:coreProperties>
</file>