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27.12.2017 tarih ve 9193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2.01.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Sevdiğin Köyü Emirburnu mevkiinde bulunan kadastronun J32-D-11-B pafta 211 ada 7 numaralı imar parselinde Güneş Enerji Santrali alanında Trafo alanı ihtiyacı nedeniyle yapılan Nazım ve Uygulama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02.01.2018 tarihinde saat 11:00’da İl Özel İdaresi Binasında bir araya gelerek, İl Genel Meclisi Başkanının 27.12.2017 tarihinde komisyonumuza havale ettiği; İlimiz Merkez İlçesi Sevdiğin Köyü Emirburnu mevkiinde bulunan kadastronun J32-D-11-B pafta 11,12 ve 13 numaralı, parsellerinde kayıtlı taşınmazda Güneş Enerji Santrali kurulması amaçlı yapılan Nazım ve Uygulama İmar Planı İl Genel Meclisinin 03.02.2016 tarih ve 30 nolu kararı ile onanmıştır.</w:t>
            </w:r>
          </w:p>
          <w:p>
            <w:pPr>
              <w:pStyle w:val="Normal"/>
              <w:jc w:val="both"/>
              <w:rPr/>
            </w:pPr>
            <w:r>
              <w:rPr/>
              <w:t xml:space="preserve">        </w:t>
            </w:r>
            <w:r>
              <w:rPr/>
              <w:t xml:space="preserve">İlimiz Merkez İlçesi Sevdiğin Köyü Emirburnu mevkiinde bulunan kadastronun J32-D-11-B pafta 211 ada 7 numaralı imar parselinde Güneş Enerji Santrali alanında Trafo alanı ihtiyacı nedeniyle imar planı değişikliği yapılmıştır. NİP-30275,1 numaralı Nazım imar planı değişikliği ve UİP-30276,1 numaralı Uygulama İmar planı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8:00Z</dcterms:created>
  <dc:creator>gokhan</dc:creator>
  <dc:description/>
  <cp:keywords/>
  <dc:language>en-US</dc:language>
  <cp:lastModifiedBy>Hakan Dakmaz</cp:lastModifiedBy>
  <cp:lastPrinted>2017-07-24T12:58:00Z</cp:lastPrinted>
  <dcterms:modified xsi:type="dcterms:W3CDTF">2017-12-29T13:37:00Z</dcterms:modified>
  <cp:revision>6</cp:revision>
  <dc:subject/>
  <dc:title/>
</cp:coreProperties>
</file>