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 ve Bütçe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l Genel Meclisinin 02.11.2017 tarih ve 105 sayılı karar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11.2017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rşehir İl Özel İdaresi 2018 Mali Yılı Yatırım ve Çalışma Programı.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İl Genel Meclisinin 02.11.2017 tarihli birleşiminde 105 sayı ile incelenmek üzere Komisyonumuza havale edilen Kırşehir İl Özel İdaresi 2018 mali yılı Yatırım ve Çalışma Programı, Komisyonumuz tarafından 02-03-06-07 Kasım 2017 tarihlerinde (4) dört gün süreyle incelenmiştir. 2018 Mali yılı Yatırım ve Çalışma Programı üzerinde yapılan incelemeler neticesinde;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estek Hizmetler Müdürlüğü Yatırım ve çalışma Programında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Özel İdaresi gider bütçesinde yer alan Destek Hizmetleri Müdürlüğü altında bulunan hizmetler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ne getirilebilmesi için Hareketli İş makinası alımları için 2.000.480.00,TL. İl Özel İdaresi gider bütçesinde yer alan Destek Hizmetleri Müdürlüğü altında bulunan hizmetlerin  yerine getirilebilmesi için 1 adet Hareketli iş makinesi (Levha Çakma makinası) alımı için 160.000,00 –TL. ödenek ayrıldığı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-  Tarımsal Hizmetler Müdürlüğü Yatırım ve Çalışma programında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şehir İli Merkez ve (6) İlçelerinde Tarımsal Hizmetler Müdürlüğü altında bulunan Tarım, Ormancılık, balıkçılık ve Avcılık hizmetlerinin yerine getirilebilmesi için Tarım İl Müdürlüğü adına 2 adet Arıza Direk Ekim makinesi alımı için 60.000.00-TL. Merkez ve (6) ilçeye Yeni ve devam eden Kanalizasyon Yapım projesinde kullanılmak üzere 1.000.000,00-TL. Merkez ve (6) ilçe köylerinde hayata geçirilmek üzere Doğal Arıtma Tesisi Yapım projesinde kullanılmak üzere 1.000.000,00-TL. Merkez ve (6) İlçelerine uygulanacak Su temini ve hizmetleri için oluşacak  kamulaştırma giderleri için 50.000,00-TL. Köy içme suyu yapımı, bakım ve onarım giderleri için 3.500.000,00-TL, Jeotermal Etüt ve Kuyu çalışmaları uygulaması için 500.000,00-TL ödenek ayrıl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İmar ve Kentsel İyileştirme Müdürlüğü Yatırım ve Çalışma programında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şehir İli Merkez, Akçakent, Akpınar, Boztepe, Çiçekdağı, Kaman ve Mucur İlçelerinde kamu hizmetinin yapılmasına esas arsa alımı ve kamulaştırma giderleri için 300.000,00-TL,  ödenek ayrıldığı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- Yol ve Ulaşım Hizmetleri Müdürlüğü Yatırım ve Çalışma Programında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sz w:val="22"/>
                <w:szCs w:val="22"/>
              </w:rPr>
              <w:t>Kırşehir İli Merkez, Akçakent, Akpınar, Boztepe, Çiçekdağı, Kaman ve Mucur İlçelerinde kamu hizmetinin yapılması için  kamulaştırma giderlerine 200.000,00-TL, Merkez ve (6) İlçelerinde Kilitli Parke ve Bordür alımı işi için 100.000,00-TL, Kantar alımı, yapımı ve kantar güvenlik içine alınması ve çevre düzenlenmesi işi için 100.000,00-TL, Trafik İşaret Levhaları yapımı işi için 50.000,00-TL, Sanat yapıları, Köprü, büz, menfez yapımı işi için 500.000,00-TL, Kilitli parke döşeme işi için 150.000,00-TL, BSK yol yapım giderleri (24 Km bitümlü sıcak karışım) işi için 1.500.000,00-TL, I ve II Kat sathi asfalt kaplama ve yama yapımı işi için 3.500.000,00-TL ödenek ayrıldığı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- Plan, Proje, Yatırım ve İnşaat Müdürlüğü Yatırım ve Çalışma programında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Toto Teşkilatı ile anlaşmalı Halı Saha Yapım giderleri işi için 250.000,00-TL, Cirit alanı ve Çok amaçlı Spor Kompleksi yapımı işi için 1.500.000,00-TL, Portatif tribün yapımı işi için 200.000,00-TL, Ahiler Konağı yapımı işi için 500.000,00-TL, Safahat Anıtı Yapımı işi için 100.000,00-TL,  Türk -  Japon Dostluk Anıtı yapımı işi için 100.000,00-TL, Milli Eğitim Okul yapım projesi için 7.000.000,00- TL ve Milli Eğitim Okul Bakım ve Onarım projesi için 507.000,00-TL ödenek ayrıldığı görülmüştür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yıllarını kapsayan stratejik plan doğrultusunda hazırlanan Kırşehir İl Özel İdaresi 2018 Mali yılı Yatırım ve Çalışma Programının bu şekliyle kabulün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yın Meclis Başkanı ve İl Genel Meclisi Üyelerinin takdirlerine arz ederiz.    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zer BEKTA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üleyman KILIÇ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cı Murat ÇELİ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. Gazi ÖZER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gokhan</dc:creator>
  <dc:description/>
  <cp:keywords/>
  <dc:language>en-US</dc:language>
  <cp:lastModifiedBy>Hakan Dakmaz</cp:lastModifiedBy>
  <cp:lastPrinted>2017-10-18T13:01:00Z</cp:lastPrinted>
  <dcterms:modified xsi:type="dcterms:W3CDTF">2017-11-01T10:33:00Z</dcterms:modified>
  <cp:revision>3</cp:revision>
  <dc:subject/>
  <dc:title/>
</cp:coreProperties>
</file>