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Plan ve Bütçe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4</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6.10.2017 tarih ve 102 sayılı kararı.</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18.10.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Kasım ayında görüşülecek olan 2018 İl Özel idaresi bütçesinin, Ekim ayında ön çalışma yapması hakkındaki komisyon raporu.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18.10.2017 tarihlerinde saat 11:00’da İl Özel İdaresi Binasında bir araya gelerek, İl Genel Meclisinin 06.10.2017 tarihli 102 sayılı kararıyla komisyonumuza havale ettiği; 2018 yılı İl Özel idaresi bütçesinde ön çalışma yapmıştır.</w:t>
            </w:r>
          </w:p>
          <w:p>
            <w:pPr>
              <w:pStyle w:val="Normal"/>
              <w:tabs>
                <w:tab w:val="clear" w:pos="708"/>
                <w:tab w:val="left" w:pos="709" w:leader="none"/>
                <w:tab w:val="left" w:pos="8280" w:leader="none"/>
              </w:tabs>
              <w:jc w:val="both"/>
              <w:rPr/>
            </w:pPr>
            <w:r>
              <w:rPr/>
              <w:t xml:space="preserve">            </w:t>
            </w:r>
            <w:r>
              <w:rPr/>
              <w:t xml:space="preserve">Bu inceleme çalışmalarında Mali Hizmetler Müdürü Songül TEKİNARSLAN’dan bilgi alınmıştır. Komisyonumuzun yaptığı çalışma sonucu; </w:t>
            </w:r>
          </w:p>
          <w:p>
            <w:pPr>
              <w:pStyle w:val="Normal"/>
              <w:jc w:val="both"/>
              <w:rPr/>
            </w:pPr>
            <w:r>
              <w:rPr/>
              <w:t xml:space="preserve">           </w:t>
            </w:r>
            <w:r>
              <w:rPr/>
              <w:t xml:space="preserve">2018 yılı İl Özel İdaresi bütçesinin 5302 sayılı İl Özel idaresi kanununun 45.maddesi hükmüne göre “Vali tarafından hazırlanan bütçe tasarısı eylül ayı başında İl encümenine sunulur. Encümen bütçeyi inceleyerek görüşüyle birlikte kasım ayının birinci gününden önce il genel meclisine sunar. İl genel meclisi bütçe tasarısını yılbaşından önce aynen veya değiştirerek kabul eder. Ancak meclis bütçe denkliğini bozacak biçimde gider arttırıcı ve gelir azaltıcı değişiklikler yapamaz.”  Hükmü gereğince Vali tarafından bütçe hazırlama sorumluluğu verilen Mali Hizmetler Birimi diğer birimlerden gelen gider tekliflerini birleştirip, gelir bütçesini ve izleyen iki yılın gelir tahminlerini hazırlayarak, bütçe ilke ve hedefleri doğrultusunda il özel idaresinin bütçe tasarısını oluşturur denilmektedir.  Yine aynı kanun maddesinde Eylül ayının ilk iş günü il encümenine sunulan bütçe tasarısı incelenip en geç eylül ayının son haftası içinde il genel meclisine sunulmak üzere valiye verilir. Encümen  tarafından görüşülerek valiye sunulan il özel idaresi bütçe tasarısı Kasım ayı toplantısında görüşülmek üzere Kasım ayının birinci gününden önce il genel meclisine sunulur. İl genel meclisi kasım ayı toplantısının ilk oturumunda bütçe tasarısını görüşmek üzere Plan ve Bütçe komisyonuna havale eder. Komisyon kendisine havale edilen bütçe tasarısını beş iş gününden fazla olmamak üzere çalışır ve bütçeyi meclise sunar hükmüne göre 06.10.2017 tarihinde 102 nolu karar ile görüşülmek üzere komisyonumuza gönderilen konunun kasım ayında yapılacak olan meclis toplantısında görüşüleceği kanaatine varılmıştı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Süleyman KILIÇ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cı Murat ÇELİK</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san ÇİÇEK</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A. Gazi ÖZER</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2:00Z</dcterms:created>
  <dc:creator>gokhan</dc:creator>
  <dc:description/>
  <dc:language>en-US</dc:language>
  <cp:lastModifiedBy>Hakan Dakmaz</cp:lastModifiedBy>
  <cp:lastPrinted>2017-10-18T13:01:00Z</cp:lastPrinted>
  <dcterms:modified xsi:type="dcterms:W3CDTF">2017-10-18T10:11:00Z</dcterms:modified>
  <cp:revision>4</cp:revision>
  <dc:subject/>
  <dc:title/>
</cp:coreProperties>
</file>