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Plan ve Bütçe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01</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l Genel Meclisinin  08.06.2017 tarih ve 70 sayılı kararı.</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10.07.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2017 yılı İl Özel idaresi bütçesinin 01.01.2017 – 30.06.2017 arası ilk altı aylık kısmı için hazırlanan Plan ve Bütçe Komisyon raporunun görüşülmesi.</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Komisyonumuz 4.5.6.07.2017 tarihlerinde saat 11:00’da İl Özel İdaresi Binasında bir araya gelerek, İl Genel Meclisinin 08.06.2017 tarihli 70 sayılı kararıyla komisyonumuza havale ettiği; 2017 yılı İl Özel idaresi bütçesinin 01.01.2017 – 30.06.2017 arası ilk altı aylık kısmı (3) üç gün süreyle incelenmiştir.</w:t>
            </w:r>
          </w:p>
          <w:p>
            <w:pPr>
              <w:pStyle w:val="Normal"/>
              <w:tabs>
                <w:tab w:val="clear" w:pos="708"/>
                <w:tab w:val="left" w:pos="709" w:leader="none"/>
                <w:tab w:val="left" w:pos="8280" w:leader="none"/>
              </w:tabs>
              <w:jc w:val="both"/>
              <w:rPr/>
            </w:pPr>
            <w:r>
              <w:rPr/>
              <w:t xml:space="preserve">            </w:t>
            </w:r>
            <w:r>
              <w:rPr/>
              <w:t xml:space="preserve">Bu inceleme çalışmalarına Şube Müdürleri davet edilmiş olup talepleri ve çalışma programları tartışılmış, bütçe ile ilgili Mali Hizmetler Müdürü Songül TEKİNARSLAN’dan bilgi alınmıştır. Komisyonumuzun yaptığı çalışma sonucu; </w:t>
            </w:r>
          </w:p>
          <w:p>
            <w:pPr>
              <w:pStyle w:val="Normal"/>
              <w:jc w:val="both"/>
              <w:rPr/>
            </w:pPr>
            <w:r>
              <w:rPr/>
              <w:t xml:space="preserve">           </w:t>
            </w:r>
            <w:r>
              <w:rPr/>
              <w:t xml:space="preserve">2017 yılı İl Özel İdaresi bütçesinin 01.01.2017 tarih ve 30.06.2017 arası ilk altı aylık kısmının plan dâhilinde uygulanıp uygulanmadığının ve hangi birimlere ne kadar bütçe kullanıldığı incelenmiştir. Bu araştırmalar sonucunda programların devam ettiği, iş sezonu olması dolayısıyla programların birçoğunun yapım aşamasında olduğu görülmüştür. Bütçe harcamalarının yapılan program dâhilinde devam ettiği anlaşılmıştır. </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Özer BEKTAŞ</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İsmet KÖKSAL</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 xml:space="preserve">Süleyman KILIÇ </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Şuayip SOYSAL</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cı Murat ÇELİK</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san ÇİÇEK</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A. Gazi ÖZER</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55:00Z</dcterms:created>
  <dc:creator>gokhan</dc:creator>
  <dc:description/>
  <cp:keywords/>
  <dc:language>en-US</dc:language>
  <cp:lastModifiedBy>Fatih Kekilli</cp:lastModifiedBy>
  <cp:lastPrinted>2017-08-09T10:18:00Z</cp:lastPrinted>
  <dcterms:modified xsi:type="dcterms:W3CDTF">2017-09-08T06:45:00Z</dcterms:modified>
  <cp:revision>7</cp:revision>
  <dc:subject/>
  <dc:title/>
</cp:coreProperties>
</file>