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Özel İdare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05</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l genel Meclisinin 03.10.2017 tarih ve 100 sayılı kararı</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25.10.2017</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2018 yılı bütçesinin görüşülüp karara bağlanacağı Kasım ayı öncesi Merkez şantiyesi ile Kaman ve Çiçekdağı şantiyelerinde makine parkındaki araçların son durumlarının incelenerek ihtiyaçların belirlenmesi ve bütçeden pay ayrılması hakkında hazırlanan özel İdare Komisyon raporu.</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Komisyonumuz 25.10.2017 tarihinde saat 11:00’da İl Özel İdaresi Binasında bir araya gelerek, İl Genel Meclisinin 03.10.2017 tarihli oturumunda 100 sayılı kararıyla komisyonumuza havale ettiği; . Köylerimizin en önemli sorunu olan yol ve su çalışmalarının daha verimli ve sağlıklı yürütülebilmesi için makine parkının eksiksiz olması gerekmektedir. 2018 yılı bütçesinin görüşülüp karara bağlanacağı Kasım ayı öncesi Merkez şantiyesi ile Kaman ve Çiçekdağı şantiyelerinde makine parkındaki araçların son durumlarının  incelenerek ihtiyaçların belirlenmesi ve bütçeden pay ayrılması konusunu Destek Hizmetleri Müdürü Ahmet KARA ve Yol ve Ulaşım Hizmetleri Müdürü Ahmet BAYIR  ile İl Özel İdaresi Merkez şantiyesi ziyaret edilerek gerekli çalışmalar yapılmıştır.</w:t>
            </w:r>
          </w:p>
          <w:p>
            <w:pPr>
              <w:pStyle w:val="Normal"/>
              <w:jc w:val="both"/>
              <w:rPr/>
            </w:pPr>
            <w:r>
              <w:rPr/>
            </w:r>
          </w:p>
          <w:p>
            <w:pPr>
              <w:pStyle w:val="Normal"/>
              <w:jc w:val="both"/>
              <w:rPr/>
            </w:pPr>
            <w:r>
              <w:rPr/>
              <w:t xml:space="preserve">          </w:t>
            </w:r>
            <w:r>
              <w:rPr/>
              <w:t>Yapılan müzakerelerde ;</w:t>
            </w:r>
          </w:p>
          <w:p>
            <w:pPr>
              <w:pStyle w:val="Normal"/>
              <w:jc w:val="both"/>
              <w:rPr/>
            </w:pPr>
            <w:r>
              <w:rPr/>
              <w:t xml:space="preserve">1- Dört adet 86 model greyderin bulunduğu ve sürekli arıza verdiği tespit edilmiş, satışlarının yapılarak yerlerine 2 adet yeni greydere, </w:t>
            </w:r>
          </w:p>
          <w:p>
            <w:pPr>
              <w:pStyle w:val="Normal"/>
              <w:jc w:val="both"/>
              <w:rPr/>
            </w:pPr>
            <w:r>
              <w:rPr/>
              <w:t>2- iki adet Silindire,</w:t>
            </w:r>
          </w:p>
          <w:p>
            <w:pPr>
              <w:pStyle w:val="Normal"/>
              <w:jc w:val="both"/>
              <w:rPr/>
            </w:pPr>
            <w:r>
              <w:rPr/>
              <w:t>3- İki adet Arazöz,</w:t>
            </w:r>
          </w:p>
          <w:p>
            <w:pPr>
              <w:pStyle w:val="Normal"/>
              <w:jc w:val="both"/>
              <w:rPr/>
            </w:pPr>
            <w:r>
              <w:rPr/>
              <w:t>4- Bir adet Loder yükleyiciye,</w:t>
            </w:r>
          </w:p>
          <w:p>
            <w:pPr>
              <w:pStyle w:val="Normal"/>
              <w:jc w:val="both"/>
              <w:rPr/>
            </w:pPr>
            <w:r>
              <w:rPr/>
              <w:t>5- Bir adet Levha çakma aracına,</w:t>
            </w:r>
          </w:p>
          <w:p>
            <w:pPr>
              <w:pStyle w:val="Normal"/>
              <w:jc w:val="both"/>
              <w:rPr/>
            </w:pPr>
            <w:r>
              <w:rPr/>
              <w:t>6- İki adet Kamyona,</w:t>
            </w:r>
          </w:p>
          <w:p>
            <w:pPr>
              <w:pStyle w:val="Normal"/>
              <w:jc w:val="both"/>
              <w:rPr/>
            </w:pPr>
            <w:r>
              <w:rPr/>
              <w:t>7- Bir adet  1000 tonluk Bitüm tankına,</w:t>
            </w:r>
          </w:p>
          <w:p>
            <w:pPr>
              <w:pStyle w:val="Normal"/>
              <w:jc w:val="both"/>
              <w:rPr/>
            </w:pPr>
            <w:r>
              <w:rPr/>
              <w:t>8- Bir adet Ekskavatöre ihtiyaç olduğu komisyonumuzca tespit edilmiştir.</w:t>
            </w:r>
          </w:p>
          <w:p>
            <w:pPr>
              <w:pStyle w:val="Normal"/>
              <w:jc w:val="both"/>
              <w:rPr/>
            </w:pPr>
            <w:r>
              <w:rPr/>
              <w:t xml:space="preserve">          </w:t>
            </w:r>
            <w:r>
              <w:rPr/>
              <w:t xml:space="preserve">Sonuç olarak Merkez şantiyesindeki bu eksiklerin giderilmesinden sonra Kaman ve Çiçekdağı şantiyelerindeki ihtiyaçların karşılanmasının uygun olacağı görüşüne varılmıştır. </w:t>
            </w:r>
          </w:p>
          <w:p>
            <w:pPr>
              <w:pStyle w:val="Normal"/>
              <w:jc w:val="both"/>
              <w:rPr/>
            </w:pPr>
            <w:r>
              <w:rPr/>
              <w:t xml:space="preserve">         </w:t>
            </w:r>
            <w:r>
              <w:rPr/>
              <w:t>Sayın Meclis Başkanı ve İl Genel Meclisi Üyelerinin bilgilerine arz ederiz.</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t>KATILMADI</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Özer BEKTAŞ</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Şuayip SOSYAL</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Süleyman KILIÇ</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Hacı Murat ÇELİK </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Mehmet DALGALI</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40:00Z</dcterms:created>
  <dc:creator>gokhan</dc:creator>
  <dc:description/>
  <cp:keywords/>
  <dc:language>en-US</dc:language>
  <cp:lastModifiedBy>Hakan Dakmaz</cp:lastModifiedBy>
  <cp:lastPrinted>2017-08-10T08:17:00Z</cp:lastPrinted>
  <dcterms:modified xsi:type="dcterms:W3CDTF">2017-11-01T08:45:00Z</dcterms:modified>
  <cp:revision>4</cp:revision>
  <dc:subject/>
  <dc:title/>
</cp:coreProperties>
</file>