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Özel İdare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4</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6.10.2017 tarih ve 101 sayılı kararı</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12.10.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Akçakent ilçesinde İl Özel İdaresine ait olan daha önce Hükümet Konağı olarak kullanılan fakat 2016 yılında ilçeye yeni Hükümet Konağı yapılması ile boşaltılan ve atıl durumda bulunan bina hakkında hazırlanan özel İdare Komisyon raporu.</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12.10.2017 tarihinde saat 11:00’da İl Özel İdaresi Binasında bir araya gelerek, İl Genel Meclisinin 06.10.2017 tarihli oturumunda 101 sayılı kararıyla komisyonumuza havale ettiği; Akçakent ilçesinde İl Özel İdaresine ait olan daha önce Hükümet Konağı olarak kullanılan fakat 2016 yılında ilçeye yeni Hükümet Konağı yapılması ile boşaltılan ve atıl durumda bulunan binanın akıbeti konusunu İmar ve kentsel İyileştirme Müdürü Hacı Ömer SERT’in katılımlarıyla gerekli çalışmalar yapılmıştır. </w:t>
            </w:r>
          </w:p>
          <w:p>
            <w:pPr>
              <w:pStyle w:val="Normal"/>
              <w:jc w:val="both"/>
              <w:rPr/>
            </w:pPr>
            <w:r>
              <w:rPr/>
              <w:t xml:space="preserve">        </w:t>
            </w:r>
            <w:r>
              <w:rPr/>
              <w:t xml:space="preserve">Mevcut yerin Akçakent ilçesi Köyiçi mevkiinde 184 ada 1 parselde 4045 m2 alana sahip olduğu tapu kayıtlarında görülmüştür. Bu yerin 1991 yılında inşaatına başlanmış 1997 yılında hizmete girdiği anlaşılmıştır. Bu tarihten sonra İl Özel idaresi daime Encümeninin 30.12.1997 tarihli 646 sayılı kararıyla kiraya verilmesi ve kira ücretleri belirlenmiştir. Akçakent özel idaresi Hizmet binasında Tapu Sicil Müdürlüğü, İlçe Tarım Müdürlüğü, Kadastro,  Nüfus Müdürlüğü, Mal Müdürlüğü, Müftülük ve Yazı İşleri Müdürlüğü hizmet vermeye başlamış ve bu durumun 04.02.2015 tarihine kadar devam ettiği görülmüştür. 2016 yılında yeni yapılan Hükümet konağının açılmasından sonra Hizmet binası boşaltılarak atıl durumda olduğu anlaşılmıştır. </w:t>
            </w:r>
          </w:p>
          <w:p>
            <w:pPr>
              <w:pStyle w:val="Normal"/>
              <w:jc w:val="both"/>
              <w:rPr/>
            </w:pPr>
            <w:r>
              <w:rPr/>
              <w:t xml:space="preserve">          </w:t>
            </w:r>
            <w:r>
              <w:rPr/>
              <w:t>Yapılan müzakerelerde ;</w:t>
            </w:r>
          </w:p>
          <w:p>
            <w:pPr>
              <w:pStyle w:val="Normal"/>
              <w:jc w:val="both"/>
              <w:rPr/>
            </w:pPr>
            <w:r>
              <w:rPr/>
              <w:t>1- Mevcut binanın bakımının Özel idare tarafından yaptırılıp lojman haline getirilmesi ve kamu çalışanlarına kiraya verilmesine veya,</w:t>
            </w:r>
          </w:p>
          <w:p>
            <w:pPr>
              <w:pStyle w:val="Normal"/>
              <w:jc w:val="both"/>
              <w:rPr/>
            </w:pPr>
            <w:r>
              <w:rPr/>
              <w:t>2- Bakımına yapılacak masrafın %50 nin  Akçakent Belediyesi tarafından karşılanması halinde buranın 25 yıllığına Belediyeye tahsis edilmesine veya,</w:t>
            </w:r>
          </w:p>
          <w:p>
            <w:pPr>
              <w:pStyle w:val="Normal"/>
              <w:jc w:val="both"/>
              <w:rPr/>
            </w:pPr>
            <w:r>
              <w:rPr/>
              <w:t>3- Bakım ve onarımı yapıldıktan sonra binanın ihale yoluyla satılmasına veya</w:t>
            </w:r>
          </w:p>
          <w:p>
            <w:pPr>
              <w:pStyle w:val="Normal"/>
              <w:jc w:val="both"/>
              <w:rPr/>
            </w:pPr>
            <w:r>
              <w:rPr/>
              <w:t xml:space="preserve">4- Mevcut haliyle ihale yoluyla satılarak Özel İdareye gelir sağlanmasına veya, </w:t>
            </w:r>
          </w:p>
          <w:p>
            <w:pPr>
              <w:pStyle w:val="Normal"/>
              <w:jc w:val="both"/>
              <w:rPr/>
            </w:pPr>
            <w:r>
              <w:rPr/>
              <w:t xml:space="preserve">5- Mevcut binanın yıkılarak arsa üzerinde parselasyon işlemleri yapıldıktan sonra ihale yoluyla satılmasının uygun olacağı görüşüne varılmıştır. </w:t>
            </w:r>
          </w:p>
          <w:p>
            <w:pPr>
              <w:pStyle w:val="Normal"/>
              <w:jc w:val="both"/>
              <w:rPr/>
            </w:pPr>
            <w:r>
              <w:rPr/>
              <w:t xml:space="preserve">         </w:t>
            </w:r>
            <w:r>
              <w:rPr/>
              <w:t>Sayın Meclis Başkanı ve İl Genel Meclisi Üyelerinin bilgilerine arz ederiz.</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t>KATILMADI</w:t>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Özer BEK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Şuayip SOYSAL</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Hacı Murat ÇELİK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37:00Z</dcterms:created>
  <dc:creator>gokhan</dc:creator>
  <dc:description/>
  <cp:keywords/>
  <dc:language>en-US</dc:language>
  <cp:lastModifiedBy>Hakan Dakmaz</cp:lastModifiedBy>
  <cp:lastPrinted>2017-11-01T11:46:00Z</cp:lastPrinted>
  <dcterms:modified xsi:type="dcterms:W3CDTF">2017-11-01T08:46:00Z</dcterms:modified>
  <cp:revision>6</cp:revision>
  <dc:subject/>
  <dc:title/>
</cp:coreProperties>
</file>