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6.05.2017 tarih ve 56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6.05.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Kaman ilçesi Yeni mahalle Ankara Şosesi mevkii sınırları içerisinde Mülkiyeti Kimsaş Kaman İnşaat malzemeleri A.Ş’ne ait olan 3805 ada 9 nolu parsel üzerinde kayıtlı 19.210,00 m2 yüzölçümlü taşınmaz üzerinde %46’lık hisse idaremiz adına, % 54’lik hisse Kimsaş Kaman İnşaat malzemeleri A.Ş’ne bulunmaktadır. Kimsaş Kaman İnşaaat malzemeleri A.Ş’ne adına kayıtlı hissenin kamulaştırılarak idaremiz adına satın alınması</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6.05.2017 tarihinde saat 11:00’da İl Özel İdaresi Binasında bir araya gelerek, İl Genel Meclisinin 06.05.2017 tarihli oturumunda komisyonumuza havale ettiği; İlimiz Kaman ilçesi Yeni mahalle Ankara Şosesi mevkii sınırları içerisinde Mülkiyeti Kimsaş Kaman İnşaat malzemeleri A.Ş’ne ait olan 3805 ada 9 nolu parsel üzerinde kayıtlı 19.210,00 m2 yüzölçümlü taşınmaz üzerinde %46’lık hisse idaremiz adına, % 54’lik hisse Kimsaş Kaman İnşaat malzemeleri A.Ş’ne bulunmaktadır. Kimsaş Kaman İnşaaat malzemeleri A.Ş’ne adına kayıtlı hissenin kamulaştırılarak idaremiz adına satın alınması konusunu görüşmüştür.  </w:t>
            </w:r>
          </w:p>
          <w:p>
            <w:pPr>
              <w:pStyle w:val="Normal"/>
              <w:jc w:val="both"/>
              <w:rPr/>
            </w:pPr>
            <w:r>
              <w:rPr/>
            </w:r>
          </w:p>
          <w:p>
            <w:pPr>
              <w:pStyle w:val="Normal"/>
              <w:jc w:val="both"/>
              <w:rPr/>
            </w:pPr>
            <w:r>
              <w:rPr/>
              <w:t xml:space="preserve">         </w:t>
            </w:r>
            <w:r>
              <w:rPr/>
              <w:t>Buna göre;</w:t>
            </w:r>
          </w:p>
          <w:p>
            <w:pPr>
              <w:pStyle w:val="Normal"/>
              <w:jc w:val="both"/>
              <w:rPr/>
            </w:pPr>
            <w:r>
              <w:rPr/>
              <w:t xml:space="preserve">          </w:t>
            </w:r>
            <w:r>
              <w:rPr/>
              <w:t xml:space="preserve">Kaman merkez yeni mahalle sınırları içinde mülkiyeti KİMSAŞ.AŞ yurt dışında çalışan işçilerimiz ile halkımızın tasarruf, emek, bilgi ve tecrübelerini bir araya getirerek özel ve kamu sektörü ile birlikte hem sahibi hem de Çalışanları olacakları atölye ve fabrikalar açmak, işletme konusuyla ilgili imalat ve ticaret amacı işle kurulmuştur. Kimsaş A.Ş toplam 1.250 adet hisseden oluşmaktadır. Kırşehir il özel idaresi 577,59 hisse % 46, Akpınar belediyesi 1.98 hisse, Kaman Esnaf Sanatkarlar Derneği 1.19 hisse, Kaman Esnaf Kefalet Kooperatifi 1.98 hisse, Kaman Ziraat Odası başkanlığı 1.19 hisse, kaman Ticaret ve Sanayi Odası Başkanlığı 3.56 hisse ve geriye kalan 662.51 hisse ise yurt dışında çalışan işçilerimiz ile halkımızdan oluşmaktadır. Ayrıca Kmsaş ait imarı 3805 ada 4 parselde kayıtlı 27.331 m2 arsa üzerinde kurulu Tuğla Fabrikasının yeri Kaman Belediyesi tarafından bu gün itibariyle 3805 ada 9 parsel 19.210 m2 olarak imar uygulaması görerek bir kısmı Emniyet alanı olarak değiştirilmiştir.  </w:t>
            </w:r>
          </w:p>
          <w:p>
            <w:pPr>
              <w:pStyle w:val="Normal"/>
              <w:jc w:val="both"/>
              <w:rPr/>
            </w:pPr>
            <w:r>
              <w:rPr/>
              <w:t xml:space="preserve">          </w:t>
            </w:r>
            <w:r>
              <w:rPr/>
              <w:t xml:space="preserve">İlimiz Kaman ilçesi Yeni mahalle Ankara Şosesi mevkii sınırları içerisinde bulunan ve halen İl Özelidaresi adına Kaman Şantiyesinin üzerinde kurulu olduğu, Mülkiyeti Kimsaş Kaman İnşaat malzemeleri A.Ş’ne ait olan 3805 ada 9 nolu parsel üzerinde kayıtlı 19.210,00 m2 yüzölçümlü taşınmaz üzerinde Kimsaş Kaman İnşaat Malzemeleri A.Ş’ne ait  % 54’lik hissenin ve taşınmazın kamulaştırılarak idaremiz adına satın alınması uygun görülmüştür. </w:t>
            </w:r>
          </w:p>
          <w:p>
            <w:pPr>
              <w:pStyle w:val="Normal"/>
              <w:jc w:val="both"/>
              <w:rPr/>
            </w:pPr>
            <w:r>
              <w:rPr/>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Şuayip SOSY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cı Murat ÇELİ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9:00Z</dcterms:created>
  <dc:creator>gokhan</dc:creator>
  <dc:description/>
  <cp:keywords/>
  <dc:language>en-US</dc:language>
  <cp:lastModifiedBy>Hakan Dakmaz</cp:lastModifiedBy>
  <cp:lastPrinted>2017-02-03T14:44:00Z</cp:lastPrinted>
  <dcterms:modified xsi:type="dcterms:W3CDTF">2017-05-31T10:47:00Z</dcterms:modified>
  <cp:revision>4</cp:revision>
  <dc:subject/>
  <dc:title/>
</cp:coreProperties>
</file>