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Jeotermal ve İçme suları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02.10.2017 tarih ve 98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7.10.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Normal"/>
              <w:suppressAutoHyphens w:val="true"/>
              <w:jc w:val="both"/>
              <w:rPr>
                <w:rFonts w:eastAsia="Calibri"/>
              </w:rPr>
            </w:pPr>
            <w:r>
              <w:rPr/>
              <w:t xml:space="preserve">Merkez ilçeye bağlı Dulkadirli köyünde yapımına devam edilen Merkezi kolektör sisteminin yerinde denetlenmesi ve incelemelerin yapılması </w:t>
            </w:r>
            <w:r>
              <w:rPr>
                <w:rFonts w:eastAsia="Calibri"/>
              </w:rPr>
              <w:t>hakkında hazırlanan Jeotermal ve İçme Suları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rPr>
            </w:pPr>
            <w:r>
              <w:rPr>
                <w:rFonts w:eastAsia="Calibri"/>
              </w:rPr>
            </w:r>
          </w:p>
          <w:p>
            <w:pPr>
              <w:pStyle w:val="Normal"/>
              <w:jc w:val="both"/>
              <w:rPr/>
            </w:pPr>
            <w:r>
              <w:rPr/>
              <w:t xml:space="preserve">          </w:t>
            </w:r>
            <w:r>
              <w:rPr/>
              <w:t xml:space="preserve">Komisyonumuz 10, 26 ve 27. 10. 2017 tarihlerinde saat 10:00’da İl Özel İdaresi Binasında bir araya gelerek, İl Genel Meclisinin 02.10.2017 tarihli oturumunda 98 nolu kararıyla komisyonumuza havale ettiği; merkez ilçeye bağlı Dulkadirli köyünde yapımına devam edilen Merkezi kolektör sisteminin yerinde denetlenmesi ve incelemelerin yapılması hakkında verilen önerge konusunu görüşmüştür. </w:t>
            </w:r>
          </w:p>
          <w:p>
            <w:pPr>
              <w:pStyle w:val="Normal"/>
              <w:jc w:val="both"/>
              <w:rPr/>
            </w:pPr>
            <w:r>
              <w:rPr/>
              <w:t xml:space="preserve">           </w:t>
            </w:r>
            <w:r>
              <w:rPr/>
              <w:t xml:space="preserve">Komisyon toplantısına Tarımsal Hizmetler Müdürü Mehmet TURGUT, davet edilerek komisyon üyeleri ile birlikte yerinde incelemeler yapılmak üzere Dulkadirli köyüne gidilerek konu hakkında detaylı bilgi alınmıştır. </w:t>
            </w:r>
          </w:p>
          <w:p>
            <w:pPr>
              <w:pStyle w:val="Normal"/>
              <w:jc w:val="both"/>
              <w:rPr/>
            </w:pPr>
            <w:r>
              <w:rPr/>
              <w:t xml:space="preserve">            </w:t>
            </w:r>
            <w:r>
              <w:rPr/>
              <w:t>Jeotermal ve İçme Suları Denetleme Komisyonu olarak yerinde incelemeler sonucunda;</w:t>
            </w:r>
          </w:p>
          <w:p>
            <w:pPr>
              <w:pStyle w:val="Normal"/>
              <w:ind w:firstLine="708"/>
              <w:jc w:val="both"/>
              <w:rPr/>
            </w:pPr>
            <w:r>
              <w:rPr/>
              <w:t>İçme suyu şebekesinin geçtiği güzergâhlarda yaptığı incelemede gömleklemenin bazı bölümlerinde çok sağlıklı yapılmadığı ancak kayda değer bir sıkıntının da olmadığı tespit edilmiştir.</w:t>
            </w:r>
          </w:p>
          <w:p>
            <w:pPr>
              <w:pStyle w:val="Normal"/>
              <w:jc w:val="both"/>
              <w:rPr/>
            </w:pPr>
            <w:r>
              <w:rPr/>
              <w:tab/>
              <w:t>Köy muhtarı ve İdare yetkilileri herhangi bir sıkıntı olmadığını, tesisin sorunsuz bir şekilde çalıştığının beyan ederek İdare tarafından da müteahhidin taahhüdünün devam ettiğini ileride herhangi bir doğabilecek olumsuzluktan sorumlu olacağı belirtmiştir.</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zer BEK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İsmet KÖKSAL</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Ömer TUNCER </w:t>
            </w:r>
          </w:p>
        </w:tc>
        <w:tc>
          <w:tcPr>
            <w:tcW w:w="2060" w:type="dxa"/>
            <w:gridSpan w:val="2"/>
            <w:tcBorders>
              <w:top w:val="single" w:sz="4" w:space="0" w:color="000000"/>
              <w:bottom w:val="single" w:sz="4" w:space="0" w:color="000000"/>
              <w:right w:val="single" w:sz="4" w:space="0" w:color="000000"/>
            </w:tcBorders>
            <w:vAlign w:val="bottom"/>
          </w:tcPr>
          <w:p>
            <w:pPr>
              <w:pStyle w:val="Normal"/>
              <w:ind w:left="360" w:hanging="0"/>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2:00Z</dcterms:created>
  <dc:creator>gokhan</dc:creator>
  <dc:description/>
  <cp:keywords/>
  <dc:language>en-US</dc:language>
  <cp:lastModifiedBy>Hakan Dakmaz</cp:lastModifiedBy>
  <cp:lastPrinted>2016-10-04T11:24:00Z</cp:lastPrinted>
  <dcterms:modified xsi:type="dcterms:W3CDTF">2017-10-31T11:57:00Z</dcterms:modified>
  <cp:revision>9</cp:revision>
  <dc:subject/>
  <dc:title/>
</cp:coreProperties>
</file>