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15</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sz w:val="22"/>
                <w:szCs w:val="22"/>
              </w:rPr>
              <w:t>İmar ve Kentsel İyileştirme Müdürlüğünün 05.09.2017 tarih ve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31.10.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Kaman İlçesi Demirli Köyünde köyiçi mevkiinde bulunan kadastronun J31B24B ve J31-B24-B-2-B pafta 523 ada 1 numaralı parselini kapsayan alanda yapılan Uygulama İmar Planı Değişikliği hakkında hazırlanan İmar ve Bayındırlık komisyon raporunun görüşülmesi.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31.10.2017 tarihinde saat 11:00’da İl Özel İdaresi Binasında bir araya gelerek, İl Genel Meclisi Başkanının 31.10.2017 tarihinde komisyonumuza havale ettiği; İlimiz Kaman İlçesi, Demirli Köyünde 30.03.2014 tarihinde tüzel kişiliği sona eren Demirli Belediyesi tarafından yaptırılan, 07.07.2008 tarihinde İller Bankası tarafından onaylanmış Nazım ve Uygulama İmar Planı bulunmaktadır.</w:t>
            </w:r>
          </w:p>
          <w:p>
            <w:pPr>
              <w:pStyle w:val="Normal"/>
              <w:jc w:val="both"/>
              <w:rPr/>
            </w:pPr>
            <w:r>
              <w:rPr/>
              <w:t xml:space="preserve">        </w:t>
            </w:r>
            <w:r>
              <w:rPr/>
              <w:t xml:space="preserve">İlimiz Kaman İlçesi Demirli Köyünde köyiçi mevkiinde bulunan kadastronun J31B24B ve J31-B24-B-2-B pafta 523 ada 1 numaralı parselini kapsayan alanda yapılan Uygulama İmar Planı Değişikliğinde; “Belediye Hizmet Alanı” olarak planlanan alan “Sosyal Tesisi Alanı” olarak düzenlenmiştir. “Köy Konağı” yapımı için adanın parsel durumu dikkate alınarak yapının 1/1.000 ölçekli Uygulama İmar Planında “Yapı Kütlesi” olarak gösterimi yapılmış ve kuzeyde cepheli olduğu çocuk bahçesi ve oyun alanı ile arasındaki 5 metrelik yol kaldırılarak “Sosyal Tesis Alanı” 1328,95 m2 olarak planlanmıştır. İlimiz Kaman İlçesi Demirli Köyünde köyiçi mevkiinde bulunan kadastronun J31B24B ve J31-B-24-B-2-B pafta 523 ada 1 numaralı parselini kapsayan alanda yapılan Nazım ve Uygulama İmar Planı Değişikliğinin incelenmesi sonucunda;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Uygulama İmar Planı Değişikliğini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12:00Z</dcterms:created>
  <dc:creator>gokhan</dc:creator>
  <dc:description/>
  <dc:language>en-US</dc:language>
  <cp:lastModifiedBy>Hakan Dakmaz</cp:lastModifiedBy>
  <cp:lastPrinted>2017-07-24T12:58:00Z</cp:lastPrinted>
  <dcterms:modified xsi:type="dcterms:W3CDTF">2017-10-30T13:22:00Z</dcterms:modified>
  <cp:revision>3</cp:revision>
  <dc:subject/>
  <dc:title/>
</cp:coreProperties>
</file>