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05.09.2017 tarih ve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8.09.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Akçakent İlçesi Mahsenli Köyünde köyiçi mevkiinde bulunan kadastronun I32-D-19-C-1-D pafta 563 ada 1 numaralı, 556 ada 1 numaralı parselde yapılan Uygulama İmar Planı Değişikliği hakkında hazırlanan İmar ve Bayındırlık komisyon raporunun görüşülmesi. </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18.09.2017 tarihinde saat 11:00’da İl Özel İdaresi Binasında bir araya gelerek, İl Genel Meclisi Başkanının 15.09.2017 tarihinde komisyonumuza havale ettiği; İlimiz Akçakent İlçesi, Mahsenli Köyünde 30.03.2014 tarihinde tüzel kişiliği sona eren Mahsenli Belediyesi tarafından yaptırılan, 20.12.2001 tarihinde İller Bankası tarafından onaylanmış Uygulama İmar Planı bulunmaktadır.</w:t>
            </w:r>
          </w:p>
          <w:p>
            <w:pPr>
              <w:pStyle w:val="Normal"/>
              <w:jc w:val="both"/>
              <w:rPr/>
            </w:pPr>
            <w:r>
              <w:rPr/>
              <w:t xml:space="preserve">        </w:t>
            </w:r>
            <w:r>
              <w:rPr/>
              <w:t xml:space="preserve">İlimiz Akçakent İlçesi, Mahsenli Köyünde, köyiçi mevkiinde bulunan kadastronun I32-D-19-C-1-D pafta 563 ada 1 numaralı, 556 ada 1 numaralı parselde yapılan Uygulama İmar Planı Değişikliğinde; 556 ada 1 parselinde bulunan belediye Hizmet Alanı ve etrafındaki Park alanı 563 ada 1 numaralı parsele alınmıştır. 556 ada 1 numaralı parsel ve etrafındaki Park Alanı Konut alanı olarak değiştirilmiştir İlimiz Akçakent İlçesi Mahsenli Köyünde köyiçi mevkiinde bulunan kadastronun I32-D-19-C-1-D pafta 563 ada 1 numaralı, 556 ada 1 numaralı parselde yapılan Uygulama İmar Planı Değişikliğinin incelenmesi sonucunda; </w:t>
            </w:r>
          </w:p>
          <w:p>
            <w:pPr>
              <w:pStyle w:val="Normal"/>
              <w:jc w:val="both"/>
              <w:rPr/>
            </w:pPr>
            <w:r>
              <w:rPr/>
              <w:t xml:space="preserve">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 xml:space="preserve">                    </w:t>
            </w:r>
            <w:r>
              <w:rPr/>
              <w:t>Hazırlanan Uygulama İmar Planının 3194 sayılı İmar Kanunu ve   Plan Yapımına Ait Esaslara Dair Yönetmelik hükümlerine uygun olduğu anlaşıldığından, İlgili taşınmaza ait Nazım ve uygulama İmar Planı değişikliğinin 3194 sayılı İmar Kanununun 8/b maddesi gereğince, 5302 sayılı İl Özel İdaresi Kanununun 10.maddesinin (c) bendi uyarınca Uygulama İmar Planı Değişikliğinin onaylanmasında sakınca bulunmadığını,</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8:00Z</dcterms:created>
  <dc:creator>gokhan</dc:creator>
  <dc:description/>
  <cp:keywords/>
  <dc:language>en-US</dc:language>
  <cp:lastModifiedBy>Hakan Dakmaz</cp:lastModifiedBy>
  <cp:lastPrinted>2017-07-24T12:58:00Z</cp:lastPrinted>
  <dcterms:modified xsi:type="dcterms:W3CDTF">2017-09-18T07:27:00Z</dcterms:modified>
  <cp:revision>4</cp:revision>
  <dc:subject/>
  <dc:title/>
</cp:coreProperties>
</file>