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09.08.2017 tarih ve 5446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3.08.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Dulkadirli İnlimurat Köyünde Boruklu gedik  mevkiinde bulunan kadastronun 138-D-24-D-4-C pafta 288 numaralı parselininde yapılan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23.08.2017 tarihinde saat 11:00’da İl Özel İdaresi Binasında bir araya gelerek, İl Genel Meclisi Başkanının 15.08.2017 tarihinde komisyonumuza havale ettiği; İlimiz Merkez İlçesi, Dulkadirli İnlimurat Köyünde 30.03.2014 tarihinde tüzel kişiliği sona eren Dulkadirli Belediyesi tarafından yaptırılan, 17.10.2001 tarihinde İller Bankası tarafından onaylanmış Uygulama İmar Planı bulunmaktadır.</w:t>
            </w:r>
          </w:p>
          <w:p>
            <w:pPr>
              <w:pStyle w:val="Normal"/>
              <w:jc w:val="both"/>
              <w:rPr/>
            </w:pPr>
            <w:r>
              <w:rPr/>
              <w:t xml:space="preserve">        </w:t>
            </w:r>
            <w:r>
              <w:rPr/>
              <w:t xml:space="preserve">İlimiz Merkez İlçesi, Dulkadirli İnlimurat Köyünde, Boruklugedik mevkiinde bulunan kadastronun I38-D-24-D-4-C pafta 288 numaralı parselini kapsayan alanda yapılan İmar Planı Değişikliğinde; parsel içerisinde kalan park alanı yine aynı parselin batı kısmına alınmıştır. Önerilen parkın çevresinde 7 metrelik yollar geçirilerek erişilebilirlik sağlanmıştır. İmar Planı sınırı 288 numaralı parselin sınırına uygun olarak revize edilmiştir. Karayollarına ait kamulaştırma sınırına uyulacaktır. Dulkadirli İnlimurat Köyünde, Boruklugedik mevkiinde bulunan kadastronun I38-D-24-D-4-C pafta 288 numaralı parselinde yapılan Nazım ve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1:00Z</dcterms:created>
  <dc:creator>gokhan</dc:creator>
  <dc:description/>
  <dc:language>en-US</dc:language>
  <cp:lastModifiedBy>Hakan Dakmaz</cp:lastModifiedBy>
  <cp:lastPrinted>2017-07-24T12:58:00Z</cp:lastPrinted>
  <dcterms:modified xsi:type="dcterms:W3CDTF">2017-08-23T13:31:00Z</dcterms:modified>
  <cp:revision>2</cp:revision>
  <dc:subject/>
  <dc:title/>
</cp:coreProperties>
</file>