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19.07.2017 tarih ve 4848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25.07.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Çiçekdağı ilçesi Kabaklı köyünde Höllükaltı mevkiinde bulunan 134 ada 1 numaralı, 141.250m2 yüzölçümlü parselde Konut Amaçlı yapılan Nazım ve Uygulama İmar planı hakkında hazırlanan İmar ve Bayındırlık komisyon raporunun görüşülmesi.</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5.07.2017 tarihinde saat 11:00’da İl Özel İdaresi Binasında bir araya gelerek, İl Genel Meclisi Başkanının 20.07.2017 tarihinde komisyonumuza havale ettiği; İlimiz Çiçekdağı ilçesi Kabaklı köyünde Höllükaltı mevkiinde bulunan 134 ada 1 numaralı, 141.250m2 yüzölçümlü tarla vasıflı parselinde Nuri DANYERİ tarafından Konut Amaçlı İmar Planı yaptırılması talebiyle yapılan Nazım ve Uygulama imar planı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9:00Z</dcterms:created>
  <dc:creator>gokhan</dc:creator>
  <dc:description/>
  <dc:language>en-US</dc:language>
  <cp:lastModifiedBy>Hakan Dakmaz</cp:lastModifiedBy>
  <cp:lastPrinted>2017-07-24T12:58:00Z</cp:lastPrinted>
  <dcterms:modified xsi:type="dcterms:W3CDTF">2017-07-24T10:02:00Z</dcterms:modified>
  <cp:revision>3</cp:revision>
  <dc:subject/>
  <dc:title/>
</cp:coreProperties>
</file>