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19.07.2017 tarih ve 4847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4.07.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İlçesi Taburoğlu Köyünde  Çiftlikköyiçi mevkiinde bulunan kadastronun 1-2 pafta 647 numaralı parselinde Konut Amaçlı İmar Planı yaptırmak için hazırlanan İmar ve Bayındırlık Komisyon raporunun görüşülmesi.</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4.07.2017 tarihinde saat 11:00’da İl Özel İdaresi Binasında bir araya gelerek, İl Genel Meclisi Başkanının 20.07.2017 tarihinde komisyonumuza havale ettiği; İlimiz Merkez İlçesi Taburoğlu Köyünde  Çiftlikköyiçi mevkiinde bulunan kadastronun 1-2 pafta 647 numaralı parselinde Konut Amaçlı İmar Planı yaptırmak için Raşit BAYAR tarafından izin talebine istinaden hazırlanan Konut amaçlı yapılan Nazım ve Uygulama imar planı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5:00Z</dcterms:created>
  <dc:creator>gokhan</dc:creator>
  <dc:description/>
  <cp:keywords/>
  <dc:language>en-US</dc:language>
  <cp:lastModifiedBy>Hakan Dakmaz</cp:lastModifiedBy>
  <cp:lastPrinted>2017-07-20T11:12:00Z</cp:lastPrinted>
  <dcterms:modified xsi:type="dcterms:W3CDTF">2017-07-24T10:04:00Z</dcterms:modified>
  <cp:revision>4</cp:revision>
  <dc:subject/>
  <dc:title/>
</cp:coreProperties>
</file>