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10</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19.07.2017 tarih ve 4849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20.07.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Akçakent İlçesi Polatlı köyünde bulunan Kadastronun İ32D13D pafta 150 ada 1 ve 130 ada 5 numaralı Köy Tüzel Kişiliğine ait parsellerde konut amaçlı yapılan Nazım ve Uygulama İmar planı hakkında hazırlanan İmar ve Bayındırlık komisyon raporunun görüşülmesi.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0.07.2017 tarihinde saat 11:00’da İl Özel İdaresi Binasında bir araya gelerek, İl Genel Meclisi Başkanının 20.07.2017 tarihinde komisyonumuza havale ettiği; İlimiz Akçakent İlçesi Polatlı köyünde bulunan Kadastronun İ32D13D pafta 150 ada 1 ve 130 ada 5 numaralı Köy Tüzel Kişiliğine ait parsellerinde Polatlı Köy Muhtarı tarafından Konut amaçlı yapılan Nazım ve Uygulama imar planı incelenmesi sonucunda;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ını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8:00Z</dcterms:created>
  <dc:creator>gokhan</dc:creator>
  <dc:description/>
  <dc:language>en-US</dc:language>
  <cp:lastModifiedBy>Hakan Dakmaz</cp:lastModifiedBy>
  <cp:lastPrinted>2017-07-20T11:12:00Z</cp:lastPrinted>
  <dcterms:modified xsi:type="dcterms:W3CDTF">2017-07-20T08:14:00Z</dcterms:modified>
  <cp:revision>4</cp:revision>
  <dc:subject/>
  <dc:title/>
</cp:coreProperties>
</file>