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9</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08.06.2017 tarih ve 3904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3.07.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Akpınar ilçesi Köşker Köyünde Yayla mevkiinde bulunan kadastronun J32-A-06-C-2-D pafta 1790, 1791, 1792, ve 1793 numaralı parsellerde yapılan Nazım ve Uygulama imar planı değişikliği hakkında hazırlanan imar ve bayındırlık komisyon raporu.</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3.07.2017 tarihinde saat 11:00’da İl Özel İdaresi Binasında bir araya gelerek, İl Genel Meclisi Başkanının 08.06.2017 tarihinde komisyonumuza havale ettiği; İlimiz Akpınar ilçesi Köşker köyünde 30.03.2014 tarihinde tüzel kişiliği sona eren Köşker belediyesi tarafından yaptırılan  25.12.2001 tarihinde İller Bankası tarafından onaylanmış uygulama imar planı bulunmaktadır. İlimiz Akpınar ilçesi Köşker Köyü Yayla mevkiinde bulunan kadastronun J32-A-06-C-2-D pafta 1790, 1791, 1792, ve 1793 numaralı parselleri kapsayana alanda yapılan İmar Planı Değişikliğinde; ada kasnakları mera sınırına göre tekrar düzenlenirken, İmar Planına göre iki ada arasında kalan 7 metrelik yol kaldırılarak bütüncül bir ada sağlanmıştır. Alanın güney kısmında başka bir 7 metrelik yol açılıp, açılan 7 metrelik yol ile arada kalan alan park alanı olarak ayrılmış olarak hazırlanan Nazım ve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9:00Z</dcterms:created>
  <dc:creator>gokhan</dc:creator>
  <dc:description/>
  <dc:language>en-US</dc:language>
  <cp:lastModifiedBy>Hakan Dakmaz</cp:lastModifiedBy>
  <cp:lastPrinted>2017-02-03T14:44:00Z</cp:lastPrinted>
  <dcterms:modified xsi:type="dcterms:W3CDTF">2017-07-17T11:20:00Z</dcterms:modified>
  <cp:revision>3</cp:revision>
  <dc:subject/>
  <dc:title/>
</cp:coreProperties>
</file>