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05.05.2017 tarih ve 53 nolu kararı </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11.05.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Mülkiyeti İdaremize ait İlimiz Aşıkpaşa Mahallesi İkizarası mevkiinde bulunan 5652 ada 3 nolu parselde kayıtlı 9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şınmaz üzerindeki Gençlik ve Spor Müdürlüğü adına bulunan tahsisin kaldırılarak Camii yapılması amacıyla Diyanet İşleri Başkanlığına tahsis edilmesi hakkında hazırlanan İmar ve Bayındırlık Komisyon raporu</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08.05.2017 ve 11.05.2017 tarihlerinde 4 gün süreyle  saat 11:00’da İl Özel İdaresi Binasında bir araya gelerek, İl Genel Meclisinin 05.05.2017 tarihli oturumunda komisyonumuza havale ettiği; Mülkiyeti İdaremize ait İlimiz Aşıkpaşa Mahallesi İkizarası mevkiinde bulunan 5652 ada 3 nolu parselde kayıtlı 920 m</w:t>
            </w:r>
            <w:r>
              <w:rPr>
                <w:vertAlign w:val="superscript"/>
              </w:rPr>
              <w:t>2</w:t>
            </w:r>
            <w:r>
              <w:rPr/>
              <w:t xml:space="preserve"> taşınmaz üzerindeki Milli Eğitim Gençlik ve Spor Müdürlüğü adına bulunan tahsisin kaldırılarak Camii yapılması amacıyla Diyanet İşleri Başkanlığına tahsis edilmesi konusunu görüşmüştür. </w:t>
            </w:r>
          </w:p>
          <w:p>
            <w:pPr>
              <w:pStyle w:val="Normal"/>
              <w:jc w:val="both"/>
              <w:rPr/>
            </w:pPr>
            <w:r>
              <w:rPr/>
              <w:t xml:space="preserve">          </w:t>
            </w:r>
            <w:r>
              <w:rPr/>
              <w:t>Komisyon toplantılarına İl Özel İdaresi İmar ve Kentsel İyileştirme Müdürlüğünde görevli Ümit KURU davet edilerek konu hakkında detaylı bilgi alınmıştır.  Yerinde komisyonca yapılan incelemeler neticesinde</w:t>
            </w:r>
          </w:p>
          <w:p>
            <w:pPr>
              <w:pStyle w:val="Normal"/>
              <w:jc w:val="both"/>
              <w:rPr/>
            </w:pPr>
            <w:r>
              <w:rPr/>
              <w:t>Buna göre;</w:t>
            </w:r>
          </w:p>
          <w:p>
            <w:pPr>
              <w:pStyle w:val="Normal"/>
              <w:jc w:val="both"/>
              <w:rPr/>
            </w:pPr>
            <w:r>
              <w:rPr/>
              <w:t xml:space="preserve">1- Aşıkpaşa mahallesi İkizarası mevkii 5652 ada 3 nolu parselde kayıtlı taşınmazın 20.09.1988 yılında o zaman ki adıyla Milli Eğitim Gençlik ve Spor Müdürlüğüne tahsis edilmiştir.   </w:t>
            </w:r>
          </w:p>
          <w:p>
            <w:pPr>
              <w:pStyle w:val="Normal"/>
              <w:jc w:val="both"/>
              <w:rPr/>
            </w:pPr>
            <w:r>
              <w:rPr/>
              <w:t xml:space="preserve">2- Zamanında Milli Eğitim Lojmanı olarak kullanılan atıl ve boş durumda 4 katlı 8 dairelik bina hali hazırda kullanılmamaktadır. </w:t>
            </w:r>
          </w:p>
          <w:p>
            <w:pPr>
              <w:pStyle w:val="Normal"/>
              <w:jc w:val="both"/>
              <w:rPr/>
            </w:pPr>
            <w:r>
              <w:rPr/>
              <w:t xml:space="preserve">3- Mevcut adımıza kayıtlı 920 m2 arsa İl Özel İdare adına kayıtlı durumdadır. </w:t>
            </w:r>
          </w:p>
          <w:p>
            <w:pPr>
              <w:pStyle w:val="Normal"/>
              <w:autoSpaceDE w:val="false"/>
              <w:jc w:val="both"/>
              <w:rPr/>
            </w:pPr>
            <w:r>
              <w:rPr/>
              <w:t xml:space="preserve">4- Günümüz şartlarında Kent park yanında bulunan mevcut yerde ki bu arsanın çok kıymetli olması sebebiyle ihale yoluyla satılarak Özel İdare adına kaynak yaratılması düşünülmektedir. Buradan gelecek kaynak ile makine ve araç parkının güçlendirilmesi uygun görülmüştür. Makine parkına 2 adet yeni greyder alınması,  2 adet çöp kamyonu alınması, Yol yapımında kullanılmak üzere 1 adet arazöz alınması, 3 adet kamyon alınmasına, Alternatif bir düşünce olarak komisyon üyelerimizin ortak fikri sonucunda buradaki arsa üzerine öğrenci yurdu yapılarak  özel idaremize gelir getirebileceği düşünülmektedir. </w:t>
            </w:r>
          </w:p>
          <w:p>
            <w:pPr>
              <w:pStyle w:val="Normal"/>
              <w:autoSpaceDE w:val="false"/>
              <w:jc w:val="both"/>
              <w:rPr/>
            </w:pPr>
            <w:r>
              <w:rPr/>
              <w:t>5- Özel idaremizin durumu da düşünülerek İlimiz Aşıkpaşa Mahallesi İkizarası Kent Park mevkiinde bulunan 5652 ada 3 nolu parselde kayıtlı 920 m</w:t>
            </w:r>
            <w:r>
              <w:rPr>
                <w:vertAlign w:val="superscript"/>
              </w:rPr>
              <w:t>2</w:t>
            </w:r>
            <w:r>
              <w:rPr/>
              <w:t xml:space="preserve"> taşınmaz üzerindeki Milli Eğitim Gençlik ve Spor Müdürlüğü adına bulunan tahsisin kaldırılarak başka bir kuruma tahsis edilmesi konusu komisyonumuzca uygun görülmemiştir. </w:t>
            </w:r>
          </w:p>
          <w:p>
            <w:pPr>
              <w:pStyle w:val="Normal"/>
              <w:jc w:val="both"/>
              <w:rPr/>
            </w:pPr>
            <w:r>
              <w:rPr/>
            </w:r>
          </w:p>
          <w:p>
            <w:pPr>
              <w:pStyle w:val="Normal"/>
              <w:jc w:val="both"/>
              <w:rPr/>
            </w:pPr>
            <w:r>
              <w:rPr/>
              <w:t xml:space="preserve">         </w:t>
            </w:r>
            <w:r>
              <w:rPr/>
              <w:t>Sayın Meclis Başkanı ve İl Genel Meclisi Üyelerinin bilgilerine arz ederiz.</w:t>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7:00Z</dcterms:created>
  <dc:creator>gokhan</dc:creator>
  <dc:description/>
  <cp:keywords/>
  <dc:language>en-US</dc:language>
  <cp:lastModifiedBy>Hakan Dakmaz</cp:lastModifiedBy>
  <cp:lastPrinted>2017-02-03T14:44:00Z</cp:lastPrinted>
  <dcterms:modified xsi:type="dcterms:W3CDTF">2017-05-11T09:46:00Z</dcterms:modified>
  <cp:revision>4</cp:revision>
  <dc:subject/>
  <dc:title/>
</cp:coreProperties>
</file>