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5</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28.04.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Kaman ilçesi Benzer köyü Tuztaşı mevkiinde bulunan kadastronun J31-A-16-B pafta 102 ada 110 numaralı, mülkiyeti Panel enerji AŞ’ye ait parselde kayıtlı taşınmazda yapılan 102 ada 97 ve 103 numaralı parsellerde imar planında 10 metrelik yol bırakılarak ilgili  taşınmazla ait Nazım ve Uygulama imar planı hakkında hazırlanan imar ve bayındırlık komisyon raporu.</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8.04.2017 tarihinde saat 11:00’da İl Özel İdaresi Binasında bir araya gelerek, İl Genel Meclisi Başkanının 28.04.2017 tarihinde komisyonumuza havale ettiği; İlimiz Kaman ilçesi Benzer köyü Tuztaşı mevkiinde bulunan kadastronun J31-A-16-B pafta 102 ada 110 numaralı, mülkiyeti Panel enerji AŞ’ye ait parselde kayıtlı taşınmazda yapılan 102 ada 97 ve 103 numaralı parsellerde imar planında 10 metrelik yol bırakılarak, karayolu bağlantısı sağlanacak şekilde, Yenilenebilir Enerji Kaynaklarına Dayalı Üretim Tesis Alanı ( Güneş Enerji Santrali ) olarak yapılan PİN: NİP - 26051 nazım İmar Planı ve PİN: UİP – 26052 uygulama imar planının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nı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3:00Z</dcterms:created>
  <dc:creator>gokhan</dc:creator>
  <dc:description/>
  <cp:keywords/>
  <dc:language>en-US</dc:language>
  <cp:lastModifiedBy>Hakan Dakmaz</cp:lastModifiedBy>
  <cp:lastPrinted>2017-02-03T14:44:00Z</cp:lastPrinted>
  <dcterms:modified xsi:type="dcterms:W3CDTF">2017-04-28T07:45:00Z</dcterms:modified>
  <cp:revision>5</cp:revision>
  <dc:subject/>
  <dc:title/>
</cp:coreProperties>
</file>