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3</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29.03.2017 tarih ve 1927 sayılı teklifi.</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30.03.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Merkez ilçesi Karahıdır Köyü öz mevkiinde bulunan kadastronun J32A17A2C pafta imar yeni 447 ada 175 numaralı parselinde EPDK trafo tesislerine ait kamulaştırma işi kapsamında, 117 m2 büyüklüğünde trafo alanı ile ilgili olarak yapılan Uygulama İmar Planı Değişikliği hakkında hazırlanan İmar ve Bayındırlık komisyon raporunun görüşülmesi. </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30.03.2017 tarihinde saat 11:00’da İl Özel İdaresi Binasında bir araya gelerek, İl Genel Meclisi Başkanının 29.03.2017 tarihinde komisyonumuza havale ettiği; Daha önce İlimiz Merkez İlçesi, Karahıdır Köyü Öz mevkiinde bulunan kadastronun J32A17A2C pafta 447 ada 101 ve 103 numaralı parsellerinde kayıtlı taşınmazlarda yapılan Güneş Enerjisinden Elektrik üretim ve İletim Santrali kurulması amacıyla hazırlanan NİP-18029 Plan İşlem Numaralı Nazım İmar Planı ve UİP-18030 Plan İşlem Numaralı Uygulama İmar Planı  İl Genel meclisinin 10.03.2016 tarih ve 42 nolu kararı ile onanmıştır. İlimiz Merkez ilçesi Karahıdır Köyü öz mevkiinde bulunan kadastronun J32A17A2C pafta imar yeni 447 ada 175 numaralı parselinde EPDK trafo tesislerine ait kamulaştırma işi kapsamında, 117 m2 büyüklüğünde trafo alanı ile ilgili olarak yapılan Uygulama İmar Planı Değişikliğinin incelenmesi sonucunda;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Uygulama İmar Planı Değişikliğini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ervet AVKAP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Yılmaz TEKİNARSLAN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Abdullah Gazi ÖZER</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0:00Z</dcterms:created>
  <dc:creator>gokhan</dc:creator>
  <dc:description/>
  <dc:language>en-US</dc:language>
  <cp:lastModifiedBy>Hakan Dakmaz</cp:lastModifiedBy>
  <cp:lastPrinted>2017-02-03T14:44:00Z</cp:lastPrinted>
  <dcterms:modified xsi:type="dcterms:W3CDTF">2017-03-29T11:55:00Z</dcterms:modified>
  <cp:revision>3</cp:revision>
  <dc:subject/>
  <dc:title/>
</cp:coreProperties>
</file>