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31.01.2017 tarih ve 675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31.01.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Kaman İlçesi Demirli Köyünde Kadastronun J31-B-19-J-3-D pafta 1010,1021,1022 ve 1025 nolu parsellerinde uygulama İmar planı değişikliği hakkında hazırlanan komisyon raporunun görüşülmesi.</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03.02.2017 tarihinde saat 11:00’da İl Özel İdaresi Binasında bir araya gelerek, İl Genel Meclisi Başkanının 31.01.2017 tarihinde komisyonumuza havale ettiği; Daha önce İlimiz Kaman İlçesi, Demirli Köyünde 30.03.2014 tarihinde tüzel kişiliği sona eren Belediyesi tarafından yaptırılan, 07.07.2008 tarihinde İller Bankası tarafından onaylanmış Uygulama İmar Planı bulunmaktadır. Kıraçbağları mevkiinde bulunan kadastronun J31B19C3D pafta 1010, 1021, 1022 ve 1025 numaralı parseller arasında kalan 7 metrelik yol halihazırda binalar üzerinde kalmaktadır. Plan Değişikliğine konu olan yol, halihazırdaki mevcut binalar kurtarılarak güneye çekilmiştir. İlimiz Kaman İlçesi, Demirli Köyünde, Kıraçbağları mevkiinde bulunan kadastronun J31B19C3D pafta 1010, 1021, 1022 ve 1025 numaralı parsellerde yapılan Uygulama İmar Planı Değişikliğinin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Yılmaz TEKİNARSLAN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bdullah 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4:00Z</dcterms:created>
  <dc:creator>gokhan</dc:creator>
  <dc:description/>
  <cp:keywords/>
  <dc:language>en-US</dc:language>
  <cp:lastModifiedBy>Hakan Dakmaz</cp:lastModifiedBy>
  <cp:lastPrinted>2017-02-03T14:44:00Z</cp:lastPrinted>
  <dcterms:modified xsi:type="dcterms:W3CDTF">2017-02-03T11:47:00Z</dcterms:modified>
  <cp:revision>7</cp:revision>
  <dc:subject/>
  <dc:title/>
</cp:coreProperties>
</file>