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"/>
        <w:gridCol w:w="1134"/>
        <w:gridCol w:w="1985"/>
        <w:gridCol w:w="992"/>
        <w:gridCol w:w="992"/>
        <w:gridCol w:w="531"/>
        <w:gridCol w:w="1539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an ve Bütçe Komisyonu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İl Genel Meclisinin 03.11.2016 tarih ve 97 sayılı kararı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.11.2016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Kırşehir İl Özel İdaresi 2015 mali yılı Yatırım ve Çalışma Programı.</w:t>
            </w:r>
          </w:p>
        </w:tc>
      </w:tr>
      <w:tr>
        <w:trPr>
          <w:trHeight w:val="255" w:hRule="atLeast"/>
        </w:trPr>
        <w:tc>
          <w:tcPr>
            <w:tcW w:w="9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İl Genel Meclisinin 03.11.2016 tarihli birleşiminde 97 sayı ile incelenmek üzere Komisyonumuza havale edilen Kırşehir İl Özel İdaresi 2017 mali yılı Yatırım ve Çalışma Programı, Komisyonumuz tarafından 03-04-07-08 Kasım 2016 tarihlerinde (4) dört gün süreyle incelenmiştir. 2016 mali yılı Yatırım ve Çalışma Programı üzerinde yapılan incelemeler neticesinde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stek Hizmetler Müdürlüğü Yatırım ve çalışma Programında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İl Özel İdaresi gider bütçesinde yer alan Destek Hizmetleri Müdürlüğü altında bulunan hizmetler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ine getirilebilmesi için 4 adet Pick-Up alımı için 200.000,TL. İl Özel İdaresi gider bütçesinde yer alan Destek Hizmetleri Müdürlüğü altında bulunan hizmetlerin  yerine getirilebilmesi için 1 adet Hareketli iş makinesi (Silindir) alımı için 230.000,00 –TL. İl Özel İdaresi gider bütçesinde yer alan Destek Hizmetleri Müdürlüğü altında bulunan Hizmetlerin yerine getirilebilmesi için 1 adet 17+1 hizmet aracı alımı için 60.000,00-TL ödenek ayrıldığ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-  Tarımsal Hizmetler Müdürlüğü Yatırım ve Çalışma programında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Kırşehir İli Merkez ve (6) İlçelerine uygulanacak içme suyu tesisi yapımlarında tesislerin geçeceği yerlerdeki arazi alım ve kamulaştırma giderleri için 50.000,00-TL. Merkez ve (6) ilçeye Köy içme suyu yapımı, bakım ve onarım giderleri için 1.500.000,00-TL, Jeotermal Etüt ve Kuyu çalışmaları uygulaması için 300.000,00-TL ödenek ayrıldığı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İmar ve Kentsel İyileştirme Müdürlüğü Yatırım ve Çalışma programında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Kırşehir İli Merkez, Akçakent, Akpınar, Boztepe, Çiçekdağı, Kaman ve Mucur İlçelerinde kamu hizmetinin yapılmasına esas arsa alımı ve kamulaştırma giderleri için 300.000,00-TL,  İlçelerimiz yollarındaki kullanılamaz haldeki trafik işaret levhalarının değiştirilmesi, trafik levhası olmayan yerlere de uygun levhaların yapımı için 34.000,00-TL, İlçelerimizin köy ve yerleşim birimlerindeki 2.kat asfalt kaplama yol ve yama yapımı için 2.350.000,00-TL., bu yollara yapılacak olan köprü, büz ve menfezler için 100.000,00-TL. yine bütün ilçelerimizin kanalizasyon bakım, onarım ve yapımları için 110.000,00-TL. ödenek ayrıldığı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lan, Proje, Yatırım ve İnşaat Müdürlüğü Yatırım ve Çalışma programında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015 mali yılı sonunda hesaplanan “ÖZ GELİRİN” (%20) olarak 2017 gider bütçesine İlköğretim payı olarak konulan, Kırşehir İli Merkez, Akçakent, Akpınar, Boztepe, Çiçekdağı, Kaman ve Mucur İlçelerinden birine  (1) bir adet ilköğretim okulu yapım işi için 7.252.000,00-TL ödenek ayrıldığı görülmüştür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015-2019 yıllarını kapsayan stratejik plan doğrultusunda hazırlanan Kırşehir İl Özel İdaresi 2017 mali yılı Yatırım ve Çalışma Programının bu şekliyle kabulünü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/>
              <w:t>Sayın Meclis Başkanı ve İl Genel Meclisi Üyelerinin takdirlerine arz ederiz.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rvet AVKAP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ıfat DOĞ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İsmet KÖKS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Yılmaz TEKİNARSLAN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Gazi ÖZER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41:00Z</dcterms:created>
  <dc:creator>gokhan</dc:creator>
  <dc:description/>
  <cp:keywords/>
  <dc:language>en-US</dc:language>
  <cp:lastModifiedBy>Hakan Dakmaz</cp:lastModifiedBy>
  <cp:lastPrinted>2013-11-08T15:19:00Z</cp:lastPrinted>
  <dcterms:modified xsi:type="dcterms:W3CDTF">2016-11-08T12:48:00Z</dcterms:modified>
  <cp:revision>13</cp:revision>
  <dc:subject/>
  <dc:title/>
</cp:coreProperties>
</file>