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14</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9.08.2016 tarih ve 5780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31.08.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Körpınar Köyü kötüağıl mevkiinde bulunan kadastronun J31-A-19-B pafta 41 ve 77 numaralı parsellerde kayıtlı taşınmazlarda nazım ve uygulama imar planı yapılması.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31.08.2016 tarihinde saat 14:00’da İl Özel İdaresi Binasında bir araya gelerek, İl Genel Meclisi Başkanının 29.08.2016 tarihinde komisyonumuza havale ettiği; İlimiz merkez ilçesi Körpınar köyü Kötüağıl mevkiinde bulunan kadastronun J31-A-19-B pafta 41 ve 77 numaralı, mülkiyeti Çetin ERDOĞAN’a ait parsellerde kayıtlı taşınmazlarda, 39 ve 40 numaralı parsellerden imar planı ile yol bırakılarak parsel sahiplerinden muvafakat ile yol alınarak, karayolu bağlantısı sağlanacak şekilde, Yenilenebilir Enerji Kaynaklarına Dayalı Üretim Tesis Alanı (GES) olarak yapılan PİN: NİP:-21452 Nazım imar planı ve PİN: UİP-21453 Uygulama imar planını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lara ait  Nazım ve Uygulama İmar Planlarının 3194 sayılı imar kanununun 8/b maddesi gereğince, 5302 sayılı İl Özel İdaresi Kanununun 10.maddesinin (c) bendi uyarınca Nazım ve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Yılmaz TEKİNARSLAN</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9:00Z</dcterms:created>
  <dc:creator>gokhan</dc:creator>
  <dc:description/>
  <dc:language>en-US</dc:language>
  <cp:lastModifiedBy>Hakan Dakmaz</cp:lastModifiedBy>
  <cp:lastPrinted>2015-01-29T08:32:00Z</cp:lastPrinted>
  <dcterms:modified xsi:type="dcterms:W3CDTF">2016-08-31T05:29:00Z</dcterms:modified>
  <cp:revision>3</cp:revision>
  <dc:subject/>
  <dc:title/>
</cp:coreProperties>
</file>