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13</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29.07.2016 tarih ve 5035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15.08.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si Dulkadirli Köyü köyiçi mevkiinde bulunan kadastronun 910,911,912,913,914, 915 parseller ile mera parselinde teşkil olan alanda imar uygulaması yapılması.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15.08.2016 tarihinde saat 14:00’da İl Özel İdaresi Binasında bir araya gelerek, İl Genel Meclisi Başkanının 29.07.2016 tarihinde komisyonumuza havale ettiği; İlimiz merkez ilçesi Dulkadirli Köyünde 30.03.2014 tarihinde tüzel kişiliği sona eren Belediye tarafından yaptırılan 09.10.2001 tarihinde İller Bankası tarafından onaylanmış Uygulama imar planı bulunmaktadır. İlimiz Merkez İlçesi Dulkadirli Köyü köyiçi mevkiinde bulunan kadastronun 910,911,912,913,914, 915 parseller ile mera parselinde teşkil olan alanda imar uygulaması yapılacağından adanın kenar kısmında yapılan değişiklik ile yeni ada sınırı ile vatandaş mülkiyetindeki kadastro parselleri mera parselinden ayrılmıştır. 910,911,912,913,914, 915  numaralı parseller ile mera parselinden teşkil olan alanda yapılan Uygulama İmar Planı Değişikliğini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Yılmaz TEKİNARSLAN</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47:00Z</dcterms:created>
  <dc:creator>gokhan</dc:creator>
  <dc:description/>
  <cp:keywords/>
  <dc:language>en-US</dc:language>
  <cp:lastModifiedBy>Hakan Dakmaz</cp:lastModifiedBy>
  <cp:lastPrinted>2015-01-29T08:32:00Z</cp:lastPrinted>
  <dcterms:modified xsi:type="dcterms:W3CDTF">2016-08-31T05:12:00Z</dcterms:modified>
  <cp:revision>6</cp:revision>
  <dc:subject/>
  <dc:title/>
</cp:coreProperties>
</file>