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1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9.07.2016 tarih ve 5034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9.07.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ucur İlçesi İnaç Köyü Hatipağıl mevkiinde bulunan kadastronun J32-d-20-b pafta 1180 numaralı parselinde kayıtlı taşınmazda yapılan Özel Eğitim Tesisi Alanı  Kurulması.</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9.07.2016 tarihinde saat 14:00’da İl Özel İdaresi Binasında bir araya gelerek, İl Genel Meclisi Başkanının 29.07.2016 tarihinde komisyonumuza havale ettiği; İlimiz Mucur İlçesi İnaç Köyü Hatipağıl mevkiinde bulunan kadastronun J32-d-20-b pafta 1180 numaralı parselinde kayıtlı taşınmazda yapılan Özel Eğitim Tesisi Alanı  Kurulması amacıyla hazırlanan NİP-20931 Plan İşlem numaralı Nazım İmar Planı ve UİP-20932 Plan İşlem numaralı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23:00Z</dcterms:created>
  <dc:creator>gokhan</dc:creator>
  <dc:description/>
  <dc:language>en-US</dc:language>
  <cp:lastModifiedBy>Hakan Dakmaz</cp:lastModifiedBy>
  <cp:lastPrinted>2015-01-29T08:32:00Z</cp:lastPrinted>
  <dcterms:modified xsi:type="dcterms:W3CDTF">2016-08-01T05:23:00Z</dcterms:modified>
  <cp:revision>2</cp:revision>
  <dc:subject/>
  <dc:title/>
</cp:coreProperties>
</file>