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9</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05.04.2016 tarih ve 2311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snapToGrid w:val="false"/>
              <w:rPr/>
            </w:pPr>
            <w:r>
              <w:rPr/>
            </w:r>
          </w:p>
          <w:p>
            <w:pPr>
              <w:pStyle w:val="Normal"/>
              <w:rPr/>
            </w:pPr>
            <w:r>
              <w:rPr/>
              <w:t>06.04.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 Çuğun Köyünde bulunan 2949,2950,1677 ve 2633 numaralı parsellerde kayıtlı taşınmazlarda yapılan Uygulama ve Nazım İmar Planı Değişikliği hakkında hazırlanan İmar ve Bayındırlık Komisyon Raporunun görüşülmesi.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6.04.2016 tarihinde saat 11:00’da İl Özel İdaresi Binasında bir araya gelerek, İl Genel Meclisi Başkanının 05.04.2016 tarihinde komisyonumuza havale ettiği; İlimiz Merkez ilçe Çuğun Köyünde bulunan 2949,2950,1677 ve 2633 numaralı parsellerde kayıtlı taşınmazlarda yapılan( Kat sayısının değiştirilmemesi kaydıyla Yapı yüksekliğinin değiştirilmesi ile ilgili ) Uygulama ve Nazım İmar Planı Değişikliği hakkında hazırlanan Uygulama İmar Planı Değişikliğini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nda sakınca bulunmadığını,</w:t>
            </w:r>
          </w:p>
          <w:p>
            <w:pPr>
              <w:pStyle w:val="Normal"/>
              <w:ind w:right="1" w:hanging="0"/>
              <w:jc w:val="both"/>
              <w:rPr/>
            </w:pPr>
            <w:r>
              <w:rPr/>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Yılmaz TEKİNARSLAN</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bdullah 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gokhan</dc:creator>
  <dc:description/>
  <dc:language>en-US</dc:language>
  <cp:lastModifiedBy>Hakan Dakmaz</cp:lastModifiedBy>
  <cp:lastPrinted>2015-01-29T08:32:00Z</cp:lastPrinted>
  <dcterms:modified xsi:type="dcterms:W3CDTF">2016-04-06T08:38:00Z</dcterms:modified>
  <cp:revision>3</cp:revision>
  <dc:subject/>
  <dc:title/>
</cp:coreProperties>
</file>