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03.03.2016 tarih ve 1483 sayılı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04.03.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Merkez İlçesi Karahıdır köyü Öz mevkiinde bulunan kadastronun J32A17A2C pafta 447 ada 101 ve 103 numaralı parsellerinde kayıtlı taşınmazlarda yapılan Güneş Enerjisinden Elektrik Üretim ve İletim kurulması amacıyla hazırlanan NİP-18029 Plan İşlem numaralı Nazım İmar Planı ve UİP-18030 Plan İşlem numaralı Uygulama İmar Planı </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04.03.2016 tarihinde saat 11:00’da İl Özel İdaresi Binasında bir araya gelerek, İl Genel Meclisi Başkanının 03.03.2016 tarihinde komisyonumuza havale ettiği; İlimiz Merkez İlçesi Karahıdır köyü Öz mevkiinde bulunan kadastronun J32A17A2C pafta 447 ada 101 ve 103 numaralı parsellerinde kayıtlı taşınmazlarda yapılan Güneş Enerjisinden Elektrik Üretim ve İletim kurulması amacıyla hazırlanan NİP-18029 Plan İşlem numaralı Nazım İmar Planı ve UİP-18030 Plan İşlem numaralı Uygulama İmar Planını görüşmüştür.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5302 sayılı İl Özel İdaresi Kanununun 10.maddesinin (c) bendi uyarınca Uygulama İmar Planını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ALTUN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Özer BEKTAŞ</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Bülent DEMİRBAŞ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1:00Z</dcterms:created>
  <dc:creator>gokhan</dc:creator>
  <dc:description/>
  <cp:keywords/>
  <dc:language>en-US</dc:language>
  <cp:lastModifiedBy>Hakan Dakmaz</cp:lastModifiedBy>
  <cp:lastPrinted>2015-01-29T08:32:00Z</cp:lastPrinted>
  <dcterms:modified xsi:type="dcterms:W3CDTF">2016-03-04T05:57:00Z</dcterms:modified>
  <cp:revision>4</cp:revision>
  <dc:subject/>
  <dc:title/>
</cp:coreProperties>
</file>