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19.01.2016 tarih ve 457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10.02.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Mülkiyeti İl Özel İdaresine ait Belediye Mücavir alan dışında kalan yerlerin 5302 sayılı İl Özel İdare kanununun 10/f maddesi gereği tapu üzerindeki şerhlerin kaldırılarak 2886 sayılı Devlet İhale yasasının 45.maddesine göre satışlarının yapılabilmesi için İl Encümenine yetki verilmesi.</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10.02.2016 tarihinde saat 14:00’da İl Özel İdaresi Binasında bir araya gelerek, İl Genel Meclisinin 02.02.2016 tarih ve 26 sayılı kararı ile komisyonumuza havale ettiği; Mülkiyeti İl Özel İdaresine ait Belediye Mücavir alan dışında kalan yerlerin 5302 sayılı İl Özel İdare kanununun 10/f maddesi gereği tapu üzerindeki şerhlerin kaldırılarak 2886 sayılı Devlet İhale yasasının 45.maddesine göre satışlarının yapılabilmesi için İl Encümenine yetki verilmesi konusunu görüşmüştür. Konu hakkında İl Özel İdaresi İmar ve kentsel İyileştirme Müdürlüğünde görevli Ümit KURU ‘dan gerekli bilgi ve belgeler alınmıştır.</w:t>
            </w:r>
          </w:p>
          <w:p>
            <w:pPr>
              <w:pStyle w:val="Normal"/>
              <w:jc w:val="both"/>
              <w:rPr/>
            </w:pPr>
            <w:r>
              <w:rPr/>
              <w:t xml:space="preserve">          </w:t>
            </w:r>
          </w:p>
          <w:p>
            <w:pPr>
              <w:pStyle w:val="Normal"/>
              <w:jc w:val="both"/>
              <w:rPr/>
            </w:pPr>
            <w:r>
              <w:rPr/>
              <w:t xml:space="preserve">          </w:t>
            </w:r>
            <w:r>
              <w:rPr/>
              <w:t>Buna göre;</w:t>
            </w:r>
          </w:p>
          <w:p>
            <w:pPr>
              <w:pStyle w:val="Normal"/>
              <w:numPr>
                <w:ilvl w:val="0"/>
                <w:numId w:val="1"/>
              </w:numPr>
              <w:ind w:left="720" w:right="1" w:hanging="360"/>
              <w:jc w:val="both"/>
              <w:rPr/>
            </w:pPr>
            <w:r>
              <w:rPr/>
              <w:t>Rayiç bedellerinin, İlimiz Ziraat Odaları, Ticaret ve Sanayi Odaları, Milli Emlak, İlçe Mal Müdürlükleri, Belediye Başkanlıkları ve Mahalli Bilirkişilerin beyanları ile oluşturulduğu,</w:t>
            </w:r>
          </w:p>
          <w:p>
            <w:pPr>
              <w:pStyle w:val="Normal"/>
              <w:numPr>
                <w:ilvl w:val="0"/>
                <w:numId w:val="1"/>
              </w:numPr>
              <w:ind w:left="720" w:right="1" w:hanging="360"/>
              <w:jc w:val="both"/>
              <w:rPr/>
            </w:pPr>
            <w:r>
              <w:rPr/>
              <w:t>Rayiç bedel olarak ortalama m</w:t>
            </w:r>
            <w:r>
              <w:rPr>
                <w:vertAlign w:val="superscript"/>
              </w:rPr>
              <w:t>2</w:t>
            </w:r>
            <w:r>
              <w:rPr/>
              <w:t xml:space="preserve"> fiyatının 5 –TL olduğu,</w:t>
            </w:r>
          </w:p>
          <w:p>
            <w:pPr>
              <w:pStyle w:val="Normal"/>
              <w:numPr>
                <w:ilvl w:val="0"/>
                <w:numId w:val="1"/>
              </w:numPr>
              <w:ind w:left="720" w:right="1" w:hanging="360"/>
              <w:jc w:val="both"/>
              <w:rPr/>
            </w:pPr>
            <w:r>
              <w:rPr/>
              <w:t>Belirlenen rayiç bedellerinin 2016 yılı için uygun olduğu,</w:t>
            </w:r>
          </w:p>
          <w:p>
            <w:pPr>
              <w:pStyle w:val="Normal"/>
              <w:numPr>
                <w:ilvl w:val="0"/>
                <w:numId w:val="1"/>
              </w:numPr>
              <w:ind w:left="720" w:right="1" w:hanging="360"/>
              <w:jc w:val="both"/>
              <w:rPr/>
            </w:pPr>
            <w:r>
              <w:rPr/>
              <w:t>Bahse konu yerlerin satışı ile bu yerleri işgalde bulunan vatandaşlarımıza yarar sağlaycağı için satışının uygun olduğu,</w:t>
            </w:r>
          </w:p>
          <w:p>
            <w:pPr>
              <w:pStyle w:val="Normal"/>
              <w:numPr>
                <w:ilvl w:val="0"/>
                <w:numId w:val="1"/>
              </w:numPr>
              <w:ind w:left="720" w:right="1" w:hanging="360"/>
              <w:jc w:val="both"/>
              <w:rPr/>
            </w:pPr>
            <w:r>
              <w:rPr/>
              <w:t xml:space="preserve">Bu yerlerin satışında huzursuzluk çıkmaması için o bölgede ikamet eden ve taşınmaza komşu olanlara öncelik tanınması uygun olacağı, </w:t>
            </w:r>
          </w:p>
          <w:p>
            <w:pPr>
              <w:pStyle w:val="Normal"/>
              <w:numPr>
                <w:ilvl w:val="0"/>
                <w:numId w:val="1"/>
              </w:numPr>
              <w:ind w:left="720" w:right="1" w:hanging="360"/>
              <w:jc w:val="both"/>
              <w:rPr/>
            </w:pPr>
            <w:r>
              <w:rPr/>
              <w:t>Konu ile ilgili Kaymakamlıklara yazı yazılıp muhtarlara bilgi verildiği,</w:t>
            </w:r>
          </w:p>
          <w:p>
            <w:pPr>
              <w:pStyle w:val="Normal"/>
              <w:numPr>
                <w:ilvl w:val="0"/>
                <w:numId w:val="1"/>
              </w:numPr>
              <w:ind w:left="720" w:right="1" w:hanging="360"/>
              <w:jc w:val="both"/>
              <w:rPr/>
            </w:pPr>
            <w:r>
              <w:rPr/>
              <w:t xml:space="preserve">İşgali olmayan ve boş olan taşınmazların ise ihtiyaç sahiplerine satışının uygun olacağı düşünüldüğünden Belediye mücavir alanı dışında kalan yerlerin 5302 sayılı İl Özel İdaresi Kanunu’nun 10/f maddesi gereği tapu üzerindeki şerhlerin kaldırılarak 2886 sayılı Devlet İhale Yasasının 45.maddesine göre satışlarının yapılabilmesi için İl Encümenine yetki verilmesi komisyonumuzca uygun görülmüştü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5:00Z</dcterms:created>
  <dc:creator>gokhan</dc:creator>
  <dc:description/>
  <dc:language>en-US</dc:language>
  <cp:lastModifiedBy>Hakan Dakmaz</cp:lastModifiedBy>
  <cp:lastPrinted>2015-01-29T08:32:00Z</cp:lastPrinted>
  <dcterms:modified xsi:type="dcterms:W3CDTF">2016-02-11T06:46:00Z</dcterms:modified>
  <cp:revision>3</cp:revision>
  <dc:subject/>
  <dc:title/>
</cp:coreProperties>
</file>