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5</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6.01.2016 tarih ve 621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9.0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İlçesi Sevdiğin  Köyü Emirburnu mevkiinde bulunan kadastronun  2 pafta, 11-12-13 numaralı parsellerinde kayıtlı taşınmazlarda yapılan Uygulama İmar Planı.</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9.01.2016 tarihinde saat 11:00’da İl Özel İdaresi Binasında bir araya gelerek, İl Genel Meclisi Başkanının 26.01.2016 tarihinde komisyonumuza havale ettiği; İlimiz Merkez İlçesi Sevdiğin  Köyü Emirburnu mevkiinde bulunan kadastronun  2 pafta, 11-12-13 numaralı parsellerinde kayıtlı taşınmazlarda yapılan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4:00Z</dcterms:created>
  <dc:creator>gokhan</dc:creator>
  <dc:description/>
  <dc:language>en-US</dc:language>
  <cp:lastModifiedBy>Hakan Dakmaz</cp:lastModifiedBy>
  <cp:lastPrinted>2015-01-29T08:32:00Z</cp:lastPrinted>
  <dcterms:modified xsi:type="dcterms:W3CDTF">2016-01-28T12:44:00Z</dcterms:modified>
  <cp:revision>2</cp:revision>
  <dc:subject/>
  <dc:title/>
</cp:coreProperties>
</file>