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5.01.2016 tarih ve 593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9.01.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Tepesidelik  Köyü Kırkdönüm mevkiinde bulunan kadastronun  J33a12a pafta, 163-164-165ve 166 numaralı parsellerinde kayıtlı taşınmazlarda yapılan NİP-17400 Plan İşlem Numaralı Nazım İmar Planı ve  UİP-17402 Plan İşlem Numaralı Uygulama İmar Planı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9.01.2016 tarihinde saat 11:00’da İl Özel İdaresi Binasında bir araya gelerek, İl Genel Meclisi Başkanının 25.01.2016 tarihinde komisyonumuza havale ettiği; İlimiz Merkez İlçesi Tepesidelik  Köyü Kırkdönüm mevkiinde bulunan kadastronun  J33a12a pafta, 163-164-165 ve 166 numaralı parsellerinde kayıtlı taşınmazlarda yapılan NİP-17400 Plan İşlem Numaralı Nazım İmar Planı ve  UİP-17402 Plan İşlem Numaralı Uygulama İmar Planını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8:00Z</dcterms:created>
  <dc:creator>gokhan</dc:creator>
  <dc:description/>
  <cp:keywords/>
  <dc:language>en-US</dc:language>
  <cp:lastModifiedBy>Hakan Dakmaz</cp:lastModifiedBy>
  <cp:lastPrinted>2015-01-29T08:32:00Z</cp:lastPrinted>
  <dcterms:modified xsi:type="dcterms:W3CDTF">2016-02-03T06:14:00Z</dcterms:modified>
  <cp:revision>6</cp:revision>
  <dc:subject/>
  <dc:title/>
</cp:coreProperties>
</file>