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15.11.2016 tarih ve 108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0.1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Normal"/>
              <w:suppressAutoHyphens w:val="true"/>
              <w:jc w:val="both"/>
              <w:rPr>
                <w:rFonts w:eastAsia="Calibri"/>
              </w:rPr>
            </w:pPr>
            <w:r>
              <w:rPr>
                <w:rFonts w:eastAsia="Calibri"/>
              </w:rPr>
              <w:t>İlimiz Kaman İlçesi Kargın Yenice köyünde yapılan içme suları değiştirme çalışmalarında yapılan hizmetin amacına uygun olup olmadığı hakkında 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rPr>
            </w:pPr>
            <w:r>
              <w:rPr>
                <w:rFonts w:eastAsia="Calibri"/>
              </w:rPr>
            </w:r>
          </w:p>
          <w:p>
            <w:pPr>
              <w:pStyle w:val="Normal"/>
              <w:jc w:val="both"/>
              <w:rPr/>
            </w:pPr>
            <w:r>
              <w:rPr/>
              <w:t xml:space="preserve">          </w:t>
            </w:r>
            <w:r>
              <w:rPr/>
              <w:t xml:space="preserve">Komisyonumuz 30.11.2016 tarihinde saat 10:00’da İl Özel İdaresi Binasında bir araya gelerek, İl Genel Meclisinin 15.11.2016 tarihli oturumunda 108 nolu kararıyla komisyonumuza havale ettiği; İlimiz Kaman ilçesi Kargın Yenice köyünde yapılan içme suları boruları değiştirme çalışmalarında yapılan işçiliğin amacına uygun olmadığı, vanaların ve su borularının arızalı olduğu ve bu çalışmalar sonucunda köyü içinin köstebek yuvasına döndüğü ve çevre düzenlemesinin yapılmadığı  hakkında verilen önerge konusunu görüşmüştür. </w:t>
            </w:r>
          </w:p>
          <w:p>
            <w:pPr>
              <w:pStyle w:val="Normal"/>
              <w:jc w:val="both"/>
              <w:rPr/>
            </w:pPr>
            <w:r>
              <w:rPr/>
              <w:t xml:space="preserve">           </w:t>
            </w:r>
            <w:r>
              <w:rPr/>
              <w:t xml:space="preserve">Komisyon toplantısına Tarımsal Hizmetler Müdürü Mehmet TURGUT, Ziraat Mühendisi Ahmet ÖZTÜRK ve İdaremiz personeli Ramazan DEMİRBİLEKI’de davet edilerek komisyon üyeleri ile birlikte yerinde incelemeler yapılmak üzere Kargın Yenice köyüne gidilerek konu hakkında detaylı bilgi alınmıştır. </w:t>
            </w:r>
          </w:p>
          <w:p>
            <w:pPr>
              <w:pStyle w:val="Normal"/>
              <w:jc w:val="both"/>
              <w:rPr/>
            </w:pPr>
            <w:r>
              <w:rPr/>
              <w:t xml:space="preserve">            </w:t>
            </w:r>
            <w:r>
              <w:rPr/>
              <w:t>Jeotermal ve İçme Suları Denetleme Komisyonu olarak, İl Özel İdaresi tarafından ihale ile yaptırılan Kaman İlçesi Kargınyenice Köyü içme suyu tesisindeki AÇB ( Asbestli Çimento Boruları ) PE100’le değiştirilmesi işinden,  yerinde incelemeler sonucunda;</w:t>
            </w:r>
          </w:p>
          <w:p>
            <w:pPr>
              <w:pStyle w:val="Normal"/>
              <w:jc w:val="both"/>
              <w:rPr/>
            </w:pPr>
            <w:r>
              <w:rPr/>
              <w:t>Buna göre;</w:t>
            </w:r>
          </w:p>
          <w:p>
            <w:pPr>
              <w:pStyle w:val="Normal"/>
              <w:jc w:val="both"/>
              <w:rPr/>
            </w:pPr>
            <w:r>
              <w:rPr/>
              <w:t xml:space="preserve">            </w:t>
            </w:r>
            <w:r>
              <w:rPr/>
              <w:t>Yapılan incelemeler sonucunda, yol güzergâhında geçen kanal dolgusunun ince tesviyesinin yapılmadığı, sökülen kilit parkelerin döşenmediği ve iki adet rögarın kapak seviyesi yol kotundan yaklaşık olarak 10 cm yüksek olduğu gözlenmiştir.</w:t>
            </w:r>
          </w:p>
          <w:p>
            <w:pPr>
              <w:pStyle w:val="Normal"/>
              <w:jc w:val="both"/>
              <w:rPr/>
            </w:pPr>
            <w:r>
              <w:rPr/>
              <w:t xml:space="preserve">           </w:t>
            </w:r>
            <w:r>
              <w:rPr/>
              <w:t xml:space="preserve">Yukarıda belirtilen işler işin sözleşmesinde olmayan işler olup, bozulan kilit parkelerin döşenmesi işi idaremiz, İmar ve Kentsel İyileştirme Müdürlüğü tarafından yaptırılması için ihalesi yapılmış olup önümüzdeki günlerde yüklenici firma tarafından yapılacağı, yol kenarında geçen kanal dolgusunun üzerine yapılacak olan ince tesviye işi idaremiz iş makinaları ( Greyder ) tarafından yapılacağı, Yol kotundan yaklaşık olarak 10 cm yüksek olan beş adet rögar kapağında kilit parkelerin döşenmesi işinin yapılması esnasında zemin kotuna getirileceği anlaşılmıştı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Rıfat DOĞAN</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Ömer TUNCER </w:t>
            </w:r>
          </w:p>
        </w:tc>
        <w:tc>
          <w:tcPr>
            <w:tcW w:w="2060" w:type="dxa"/>
            <w:gridSpan w:val="2"/>
            <w:tcBorders>
              <w:top w:val="single" w:sz="4" w:space="0" w:color="000000"/>
              <w:bottom w:val="single" w:sz="4" w:space="0" w:color="000000"/>
              <w:right w:val="single" w:sz="4" w:space="0" w:color="000000"/>
            </w:tcBorders>
            <w:vAlign w:val="bottom"/>
          </w:tcPr>
          <w:p>
            <w:pPr>
              <w:pStyle w:val="Normal"/>
              <w:numPr>
                <w:ilvl w:val="0"/>
                <w:numId w:val="1"/>
              </w:numPr>
              <w:jc w:val="center"/>
              <w:rPr/>
            </w:pPr>
            <w:r>
              <w:rPr/>
              <w:t>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6-10-04T11:24:00Z</cp:lastPrinted>
  <dcterms:modified xsi:type="dcterms:W3CDTF">2016-12-02T08:37:00Z</dcterms:modified>
  <cp:revision>8</cp:revision>
  <dc:subject/>
  <dc:title/>
</cp:coreProperties>
</file>