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6.09.2016 tarih ve 84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9.09.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de jeotermal boru hatlarının tamamının değişmesinden dolayı yapılan çalışmaların yerinde  incelenmesi hakkında 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3,26,27,28 ve 29.09.2016 tarihlerinde saat 10:00’da İl Özel İdaresi Binasında bir araya gelerek, İl Genel Meclisinin 06.09.2016 tarihli oturumunda 84 nolu kararıyla komisyonumuza havale ettiği; İlimizde jeotermal boru hatlarının tamamının değişmesinden dolayı yapılan çalışmaların yerinde  incelenmesi hakkında verilen önerge konusunu görüşmüştür. </w:t>
            </w:r>
          </w:p>
          <w:p>
            <w:pPr>
              <w:pStyle w:val="Normal"/>
              <w:jc w:val="both"/>
              <w:rPr/>
            </w:pPr>
            <w:r>
              <w:rPr/>
              <w:t xml:space="preserve">           </w:t>
            </w:r>
            <w:r>
              <w:rPr/>
              <w:t xml:space="preserve">Komisyon toplantısına İl Özel İdaresi Genel Sekretri Bektaş AYDOĞAN, Tarımsal Hizmetler Müdürü Mehmet TURGUT ve İdaremiz personeli Nafi MAHMUTOĞLU’da davet edilerek konu hakkında detaylı bilgi alınmıştır. </w:t>
            </w:r>
          </w:p>
          <w:p>
            <w:pPr>
              <w:pStyle w:val="Normal"/>
              <w:jc w:val="both"/>
              <w:rPr/>
            </w:pPr>
            <w:r>
              <w:rPr/>
              <w:t>Buna göre;</w:t>
            </w:r>
          </w:p>
          <w:p>
            <w:pPr>
              <w:pStyle w:val="Normal"/>
              <w:jc w:val="both"/>
              <w:rPr/>
            </w:pPr>
            <w:r>
              <w:rPr/>
              <w:t xml:space="preserve">             </w:t>
            </w:r>
            <w:r>
              <w:rPr/>
              <w:t xml:space="preserve">1- Jeotermal ve İçme Suları Denetleme Komisyonu olarak İl Özel İdaresi tarafından ihalesi yapılan Kırşehir Jeotermal Bölgesel Isıtma Sistemi Altyapı Yenileme Projesi İşini yerinde incelemelerde bulunulmuştur. Çalışmaların hala devam ettiği gözlenmiş ilgili Mühendislerden gerekli bilgiler alınmıştır. Buna göre yaklaşık 25 yıl önce şehir ısıtması için yapılan boruların zamanla deforme olması ve su kaçaklarının artmasından dolayı hatlarda yenileme yapıldığı görülmüştür. Şehir içerisinde toplam 11.112 metrelik hat yenilenmiş bunun farklı metrajlarda 3420 metresi çelik boru, yine farklı metrajlarda 7692 metresi de PPR borudur. </w:t>
            </w:r>
          </w:p>
          <w:p>
            <w:pPr>
              <w:pStyle w:val="Normal"/>
              <w:ind w:firstLine="708"/>
              <w:jc w:val="both"/>
              <w:rPr/>
            </w:pPr>
            <w:r>
              <w:rPr/>
              <w:t>2- İl Özel İdaresi tarafından ihalesi yapılan Kırşehir Terme Sahasında Reenjeksiyon Kuyusu Açma İşini yerinde incelemeler yapılmıştır. Çalışmaların hala devam ettiği gözlenmiş ilgili Mühendislerden gerekli bilgiler alınmış, kuyu derinliğinin 450 metre ye kadar açılması planmış ancak 45 derecede 200 lt/sn su çıkışı olduğundan 183 metreye kadar delme işlemi yapıldığı, gerekli test çalışmalarına göre reenjeksiyona uygun olup olmayacağı anlaşılacaktır. Bu kuyunun amacı şehir ısıtması için kullanılan termal suların kullanıldıktan sonra Kılıçözü Deresine tahliye edildiği, tahliye edilen bu suyun tekrar yerin altına basılarak yeraltı sularının beslenmesi amaçlı olduğu tarafımıza iletilmiştir.</w:t>
            </w:r>
          </w:p>
          <w:p>
            <w:pPr>
              <w:pStyle w:val="Normal"/>
              <w:ind w:firstLine="708"/>
              <w:jc w:val="both"/>
              <w:rPr/>
            </w:pPr>
            <w:r>
              <w:rPr/>
              <w:t xml:space="preserve"> </w:t>
            </w:r>
            <w:r>
              <w:rPr/>
              <w:t xml:space="preserve">3- İl Özel İdaresi Kırşehir Belediyesi ortaklığında yapılmış Karakurt Sebze ve Meyve Kurutma Tesislerine gidilerek yerinde incelemeler yapılmıştır. Esnaf ve Sanatkârlar Odası Birliğine işletmesi kiralanan tesislerde farklı türlerde meyvelerin kurutularak paketlemelerin yapılarak aktif bir şekilde tesislerin çalıştığı gözlenmiştir. </w:t>
            </w:r>
          </w:p>
          <w:p>
            <w:pPr>
              <w:pStyle w:val="Normal"/>
              <w:ind w:firstLine="708"/>
              <w:jc w:val="both"/>
              <w:rPr/>
            </w:pPr>
            <w:r>
              <w:rPr/>
              <w:t>4- Yiğit Fidancılığa ait jeotermalle ısıtması yapılan seralar yerinde görülerek tesisin sorumlularında bilgiler alınmıştır. Bölgede 4 adet jeotermal sondaj kuyusu olduğu ve seralarda genellikle domates üretimi yapıldığı yerinde görülmüştür. Ayrıca Çiçekdağı İlçesi sınırlarındaki Bulamaçlı Kaplıcalarına gidilerek yerinde incelemeler yapılmıştır.</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Rıfat DOĞAN</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Ömer TUNCER </w:t>
            </w:r>
          </w:p>
        </w:tc>
        <w:tc>
          <w:tcPr>
            <w:tcW w:w="2060" w:type="dxa"/>
            <w:gridSpan w:val="2"/>
            <w:tcBorders>
              <w:top w:val="single" w:sz="4" w:space="0" w:color="000000"/>
              <w:bottom w:val="single" w:sz="4" w:space="0" w:color="000000"/>
              <w:right w:val="single" w:sz="4" w:space="0" w:color="000000"/>
            </w:tcBorders>
            <w:vAlign w:val="bottom"/>
          </w:tcPr>
          <w:p>
            <w:pPr>
              <w:pStyle w:val="Normal"/>
              <w:numPr>
                <w:ilvl w:val="0"/>
                <w:numId w:val="1"/>
              </w:numPr>
              <w:jc w:val="center"/>
              <w:rPr/>
            </w:pPr>
            <w:r>
              <w:rPr/>
              <w:t>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2:00Z</dcterms:created>
  <dc:creator>gokhan</dc:creator>
  <dc:description/>
  <cp:keywords/>
  <dc:language>en-US</dc:language>
  <cp:lastModifiedBy>Hakan Dakmaz</cp:lastModifiedBy>
  <cp:lastPrinted>2016-10-04T11:24:00Z</cp:lastPrinted>
  <dcterms:modified xsi:type="dcterms:W3CDTF">2016-10-04T08:25:00Z</dcterms:modified>
  <cp:revision>4</cp:revision>
  <dc:subject/>
  <dc:title/>
</cp:coreProperties>
</file>