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2</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5.01.2016 tarih ve 590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7.0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ucur İlçesi Kurugöl Köyü Sarnıç mevkiinde bulunan kadastronun 113 ada ve 15 numaralı parselinde kayıtlı taşınmazda yapılan Uygulama İmar Planı.</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7.01.2016 tarihinde saat 11:00’da İl Özel İdaresi Binasında bir araya gelerek, İl Genel Meclisi Başkanının 25.01.2016 tarihinde komisyonumuza havale ettiği; İlimiz Mucur İlçesi Kurugöl Köyü Sarnıç mevkiinde bulunan kadastronun 113 ada ve 15 numaralı parselinde kayıtlı taşınmazda yapılan Uygulama İmar Planını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nı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2:00Z</dcterms:created>
  <dc:creator>gokhan</dc:creator>
  <dc:description/>
  <cp:keywords/>
  <dc:language>en-US</dc:language>
  <cp:lastModifiedBy>Hakan Dakmaz</cp:lastModifiedBy>
  <cp:lastPrinted>2015-01-29T08:32:00Z</cp:lastPrinted>
  <dcterms:modified xsi:type="dcterms:W3CDTF">2016-01-26T06:56:00Z</dcterms:modified>
  <cp:revision>4</cp:revision>
  <dc:subject/>
  <dc:title/>
</cp:coreProperties>
</file>