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25.01.2016 tarih ve 588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26.01.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Boztepe İlçesi Külhüyük Köyü Köyönü mevkiinde bulunan Kadastronun J32b16a pafta 522 ve 524 numaralı parselleride kayıtlı taşınmazlarda yapılan Uygulama İmar Planı Değişikliği  </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6.01.2016 tarihinde saat 11:00’da İl Özel İdaresi Binasında bir araya gelerek, İl Genel Meclisi Başkanının 25.01.2016 tarihinde komisyonumuza havale ettiği; İlimiz Boztepe İlçesi Külhüyük Köyü Köyönü mevkiinde bulunan Kadastronun J32b16a pafta 522 ve 524 numaralı parselleride kayıtlı taşınmazlarda yapılan Uygulama İmar Planı Değişikliğini görüşmüştür.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5302 sayılı İl Özel İdaresi Kanununun 10.maddesinin (c) bendi uyarınca Uygulama İmar Planı değişikliğini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ALTUNTAŞ</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Özer BEKTAŞ</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Bülent DEMİRBAŞ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37:00Z</dcterms:created>
  <dc:creator>gokhan</dc:creator>
  <dc:description/>
  <cp:keywords/>
  <dc:language>en-US</dc:language>
  <cp:lastModifiedBy>Hakan Dakmaz</cp:lastModifiedBy>
  <cp:lastPrinted>2015-06-01T10:36:00Z</cp:lastPrinted>
  <dcterms:modified xsi:type="dcterms:W3CDTF">2016-01-26T06:53:00Z</dcterms:modified>
  <cp:revision>5</cp:revision>
  <dc:subject/>
  <dc:title/>
</cp:coreProperties>
</file>