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3" w:type="dxa"/>
        <w:jc w:val="left"/>
        <w:tblInd w:w="-289" w:type="dxa"/>
        <w:tblLayout w:type="fixed"/>
        <w:tblCellMar>
          <w:top w:w="0" w:type="dxa"/>
          <w:left w:w="70" w:type="dxa"/>
          <w:bottom w:w="0" w:type="dxa"/>
          <w:right w:w="70" w:type="dxa"/>
        </w:tblCellMar>
      </w:tblPr>
      <w:tblGrid>
        <w:gridCol w:w="2060"/>
        <w:gridCol w:w="850"/>
        <w:gridCol w:w="1134"/>
        <w:gridCol w:w="1985"/>
        <w:gridCol w:w="992"/>
        <w:gridCol w:w="992"/>
        <w:gridCol w:w="531"/>
        <w:gridCol w:w="1529"/>
      </w:tblGrid>
      <w:tr>
        <w:trPr>
          <w:trHeight w:val="1418" w:hRule="atLeast"/>
        </w:trPr>
        <w:tc>
          <w:tcPr>
            <w:tcW w:w="2910"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9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910"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l Genel Meclisinin 11.12.2015 tarih ve 117 Sayılı kararı </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4.12.2015</w:t>
            </w:r>
          </w:p>
        </w:tc>
      </w:tr>
      <w:tr>
        <w:trPr>
          <w:trHeight w:val="567" w:hRule="atLeast"/>
        </w:trPr>
        <w:tc>
          <w:tcPr>
            <w:tcW w:w="2910"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Kırşehir merkez terme Bölgesinde bulunan ve idaremiz adına ruhsatlandırılmış termal kuyularımızdan, o bölgede bulunan ve su kiralama sözleşme süreleri tamamlanan otel, kaplıca v.b işletmelerle sözleşmelerin yenilenebilmesi için termal su ücretinin belirlenmesi hakkında hazırlanan Jeotermal ve İçme suları Komisyon Raporu.</w:t>
            </w:r>
          </w:p>
        </w:tc>
      </w:tr>
      <w:tr>
        <w:trPr>
          <w:trHeight w:val="255" w:hRule="atLeast"/>
        </w:trPr>
        <w:tc>
          <w:tcPr>
            <w:tcW w:w="1007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4.12.2015 tarihinde saat 11:00’da İl Özel İdaresi Binasında bir araya gelerek, İl Genel Meclisinin 11.12.2015 tarihli oturumunda 117 nolu kararıyla komisyonumuza havale ettiği; Kırşehir merkez terme Bölgesinde bulunan ve idaremiz adına ruhsatlandırılmış termal kuyularımızdan, o bölgede bulunan ve su kiralama sözleşme süreleri tamamlanan otel, kaplıca v.b işletmelerle sözleşmelerin yenilenebilmesi için termal su ücretinin belirlenmesi konusunu görüşmüştür. </w:t>
            </w:r>
          </w:p>
          <w:p>
            <w:pPr>
              <w:pStyle w:val="Normal"/>
              <w:jc w:val="both"/>
              <w:rPr/>
            </w:pPr>
            <w:r>
              <w:rPr/>
              <w:t xml:space="preserve">           </w:t>
            </w:r>
            <w:r>
              <w:rPr/>
              <w:t xml:space="preserve">Komisyon toplantısına İl Özel İdaresi genel sekreteri Bektaş AYDOĞAN ve Tarımsal Hizmetler Müdürü Mehmet TURGUT’da davet edilerek konu hakkında detaylı bir şekilde bilgi alınmıştır. </w:t>
            </w:r>
          </w:p>
          <w:p>
            <w:pPr>
              <w:pStyle w:val="Normal"/>
              <w:jc w:val="both"/>
              <w:rPr/>
            </w:pPr>
            <w:r>
              <w:rPr/>
              <w:t>Buna göre;</w:t>
            </w:r>
          </w:p>
          <w:p>
            <w:pPr>
              <w:pStyle w:val="Normal"/>
              <w:jc w:val="both"/>
              <w:rPr/>
            </w:pPr>
            <w:r>
              <w:rPr/>
              <w:t xml:space="preserve">           </w:t>
            </w:r>
            <w:r>
              <w:rPr/>
              <w:t>Kırşehir Merkez Terme Bölgesinde bulunan jeotermal kuyularımızdan, şehir ısıtmasında kullanılan T-4 ve T-9 kuyuları Kırşehir Jeotermal A.Ş. adına, kalan diğer kuyularımız ( T–1, T–2, T–3, T–5, T–6, T–7, T–8, T–9, T–10, T-11, T-12 ) Özel İdare adına ruhsatlandırılmıştır.</w:t>
            </w:r>
          </w:p>
          <w:p>
            <w:pPr>
              <w:pStyle w:val="Normal"/>
              <w:jc w:val="both"/>
              <w:rPr/>
            </w:pPr>
            <w:r>
              <w:rPr/>
              <w:t xml:space="preserve">          </w:t>
            </w:r>
            <w:r>
              <w:rPr/>
              <w:t>İdarenin termal su ücretlerinin belirlenebilmesi için yapmış olduğu araştırmada Jeotermali olan diğer illerde Jeotermal su kiralama işlemleri genellikle şirketler üzerinden yürütüldüğü görülmüştür. Terme Bölgesindeki jeotermal sularımızın daha iyi tek elden yürütülerek işletilmesi, kiralanması, fiyat belirlenmesi ve yeni yatırımların önünü açacak çalışmaların daha iyi şartlarda yapılabilmesi için, Kanunen %1 İdare Payı alınmak şartıyla İdaremizin yaklaşık %79 ortaklığında bulunan Kırşehir Termal Turizm ve San. A.Ş ye devredilmesinin uygun olacağı komisyonumuzca uygun görülmüştür.</w:t>
            </w:r>
          </w:p>
          <w:p>
            <w:pPr>
              <w:pStyle w:val="Normal"/>
              <w:jc w:val="both"/>
              <w:rPr/>
            </w:pPr>
            <w:r>
              <w:rPr/>
              <w:t xml:space="preserve">    </w:t>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rbaros DULKADİROĞLU</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Hasan ÇİÇEK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ustafa Can AHLAT</w:t>
            </w:r>
          </w:p>
        </w:tc>
      </w:tr>
      <w:tr>
        <w:trPr>
          <w:trHeight w:val="360"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16:00Z</dcterms:created>
  <dc:creator>gokhan</dc:creator>
  <dc:description/>
  <cp:keywords/>
  <dc:language>en-US</dc:language>
  <cp:lastModifiedBy>Nafi Mahmutoğlu</cp:lastModifiedBy>
  <cp:lastPrinted>2015-01-29T08:32:00Z</cp:lastPrinted>
  <dcterms:modified xsi:type="dcterms:W3CDTF">2016-01-05T12:47:00Z</dcterms:modified>
  <cp:revision>4</cp:revision>
  <dc:subject/>
  <dc:title/>
</cp:coreProperties>
</file>